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174"/>
        <w:gridCol w:w="1430"/>
        <w:gridCol w:w="1055"/>
        <w:gridCol w:w="1055"/>
        <w:gridCol w:w="1055"/>
        <w:gridCol w:w="1055"/>
        <w:gridCol w:w="1055"/>
        <w:gridCol w:w="1055"/>
        <w:gridCol w:w="1058"/>
      </w:tblGrid>
      <w:tr>
        <w:trPr>
          <w:trHeight w:val="255" w:hRule="atLeast"/>
        </w:trPr>
        <w:tc>
          <w:tcPr>
            <w:tcW w:w="13577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łącznej kwoty długu na koniec roku budżetowego 2009 i lata następne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kwota długu na 2007r.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wg tytułów dłużnych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691 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4 9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5 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nięte zobowiązania na 1.01. z tytułu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2 5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4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OŚiGW K-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4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 w t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7 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Ś B-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7 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-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 roku budżetow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8 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 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4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4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6 9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rat kapitałowy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4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 9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2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7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0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1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wymagal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dłużenia na dzień 31 grudnia z tytułu kredytów i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 5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 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9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4 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8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0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9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zadłużenia na dzień 31 grud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5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7 9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 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 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- spłata odset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7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8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2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życze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redyt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7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5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3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7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ręcze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owane dochody budżetow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85 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45 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1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50 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99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58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27 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05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do dochodów (w %)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u (art.170 ust.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zadłużenia (art.169 ust.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7:00Z</dcterms:created>
  <dc:creator>Gabriela Partyka</dc:creator>
  <dc:description/>
  <cp:keywords/>
  <dc:language>en-US</dc:language>
  <cp:lastModifiedBy>Gabriela Partyka</cp:lastModifiedBy>
  <dcterms:modified xsi:type="dcterms:W3CDTF">2008-11-21T12:27:00Z</dcterms:modified>
  <cp:revision>1</cp:revision>
  <dc:subject/>
  <dc:title>Prognoza łącznej kwoty długu na koniec roku budżetowego 2009 i lata następne</dc:title>
</cp:coreProperties>
</file>