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80"/>
        <w:gridCol w:w="1220"/>
        <w:gridCol w:w="1220"/>
        <w:gridCol w:w="1220"/>
        <w:gridCol w:w="960"/>
        <w:gridCol w:w="96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VII/140/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5 stycznia 2008 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UDŻETU WG DZIAŁÓW I ŹRÓDEŁ POCHODZ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budżetu wg uchwały Nr VI/37/07 z 27.02.2007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08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3 4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4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celow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37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Wojewódzkiego Funduszu Ochrony Środowiska i Gospodarki Wodn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3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zlecon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67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647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647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115 9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7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7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32 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z tytułu czynszów od loka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5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5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03 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e dochody AZ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z tytułu wieczystego użytkowa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z tytułu dzierżaw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majątk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83 8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rzedaż mienia komunal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na zadanie majątk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3 8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8 97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8 97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87 9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8 97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8 97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7 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z usług na placu targowy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z cmentar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3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6 1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00 14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5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6 1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14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5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28 0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2 06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9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setki bank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wizj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5 5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 5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 5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7 3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7 3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2 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34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34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 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ndat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 555 2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 586 0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4 579 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 555 2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 586 0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579 7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rta podatk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rol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leś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od nieruchom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6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6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36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 zaległ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od środków transport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a od posiadania ps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od spadków i darowiz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od czynności cywilno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a tar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y administracyj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setki od nieterminowych wpła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a skarb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0 9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z tyt. opłat za zajęcie pasa drogow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z tytułu koncesji alkohol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kompensata utraconych dochodów z tyt. zwolnień określonych w ustawie o rehabilitacji zawodow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8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dochodowy od osób fizycz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682 2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682 2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384 7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dochodowy od osób 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328 34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366 0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8 061 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328 34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366 0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061 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zęść oświatow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680 3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717 98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238 5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zęść równoważąc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8 0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8 0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2 4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2 93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024 55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81 1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2 9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24 5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1 1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szkół podstaw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17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17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 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- opłata stał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3 7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3 7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5 4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przedszko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1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1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0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 usług - przedszkol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5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5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5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gimnazju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4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4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ZOP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5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5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 usług (stołówki szkolne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6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4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1 6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69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803 5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879 0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381 1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803 5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879 0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381 1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DPS "Złota Jesień"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6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6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2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Ośrodka Dziennego Pobyt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1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1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3 9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447 6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272 2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68 4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 tyt. usług opiekuńcz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0 3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4 18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6 7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e zwrotów dotacji wykorzystanych niezgodnie z przeznaczeniem lub pobranych w nadmiernej wysok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1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3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 0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66 4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6 4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 usług (świetlice szkolne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na "Zielone szkoły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1 3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7 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4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 6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jem kontener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alety miejski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Powiatowego Funduszu Ochrony Środowiska i Gospodarki Wod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6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8 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5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 usług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na zadania bieżące realizowane na podstawie porozumień między jednostkami samorządu terytorial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5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1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14 9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653 7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4 9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03 7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MOSi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03 7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 usług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majątk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na zadanie majątk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 :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6 633 931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6 785 215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3 845 342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1:00Z</dcterms:created>
  <dc:creator>Gabriela Partyka</dc:creator>
  <dc:description/>
  <cp:keywords/>
  <dc:language>en-US</dc:language>
  <cp:lastModifiedBy>Gabriela Partyka</cp:lastModifiedBy>
  <dcterms:modified xsi:type="dcterms:W3CDTF">2008-01-18T13:21:00Z</dcterms:modified>
  <cp:revision>1</cp:revision>
  <dc:subject/>
  <dc:title>Załącznik Nr 1</dc:title>
</cp:coreProperties>
</file>