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280"/>
        <w:gridCol w:w="1200"/>
        <w:gridCol w:w="1221"/>
        <w:gridCol w:w="1221"/>
        <w:gridCol w:w="977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VII/140/0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5 stycznia 2008 r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 WG DZIAŁÓW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budżetu wg uchwały Nr VI/37/07 z dnia 27.02.2007r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8r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6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9 72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8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,8%</w:t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01020 Postęp biologiczny w produkcji zwierzęc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3,3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3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o organizacji pozarząd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3,3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01030 Izby rol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010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15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 42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 42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1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238 21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774 70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164 0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7,8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60004 Lokalny transport zbiorow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2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95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92 48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1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62 48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rzedmiotowa do zakładu budżetowego PK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1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62 48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a celowa z budżetu na finansowanie zakupu inwestycyjnego zakładu budżetowego PK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60014 Drogi publiczne powiat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9 9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9 9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1 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4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4 4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5 5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5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8,8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60016 Drogi publiczne gmin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38 42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59 80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4 541 0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74 43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13 61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52 0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,4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83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83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9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3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63 99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46 19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89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 99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 99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4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Rozdz.60095 Pozostała działalność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88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9 0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95,5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88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9 0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95,5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88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9 0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95,5%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05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582 09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653 6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9,2%</w:t>
            </w:r>
          </w:p>
        </w:tc>
      </w:tr>
      <w:tr>
        <w:trPr>
          <w:trHeight w:val="4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70004 Różne jednostki obsługi gospodarki mieszkaniow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5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82 09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653 6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9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51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4 009 09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97 1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4 31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0 84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3 69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9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0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7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56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,2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44 60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178 01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78 49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5,5%</w:t>
            </w:r>
          </w:p>
        </w:tc>
      </w:tr>
      <w:tr>
        <w:trPr>
          <w:trHeight w:val="46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71004 Plany zagospodarowania przestrzen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6 06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2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6 0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2,5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71013 Prace geodezyjne i kartograficzne (nieinwestycyjn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4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6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5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6 7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6 7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1035 Cmentar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0 6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4 0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1 3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6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0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 3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88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 53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4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1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816 30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903 13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119 77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3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11 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38 77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1 6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2 8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8 77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1 6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2 8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5 57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56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5 09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20 Starostwa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9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22 Ra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6 44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6 44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8 6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6 44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6 44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8 6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7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31 13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66 6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29 17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33 13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40 6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00 67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17 78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50 22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758 7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0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75 Promocja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09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59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 78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4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09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59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 78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4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3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9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46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8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6,4%</w:t>
            </w:r>
          </w:p>
        </w:tc>
      </w:tr>
      <w:tr>
        <w:trPr>
          <w:trHeight w:val="64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5 55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101 Urzędy naczelnych organów władzy państwowej, kontroli i ochrony pra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9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9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9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108 Wybory do Sejmu i Sena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75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75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6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109 Wybory do rad gmin, rad powiatów i sejmików województw, wybory wójtów, burmistrzów i prezydentów miast oraz referenda gminne, powiatowe i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86 18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44 99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697 53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9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04 Komendy wojewódzkie Policj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12 Ochotnicze straże pożar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8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0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1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3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5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6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4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5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14 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92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42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 0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92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42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75 0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85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3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16 Straż Miej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3 66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6 02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3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3 66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6 02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1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9 91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3 97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3 4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78 Usuwanie skutków klęsk żywioł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95 Pozostała dzial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90 585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90 585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72 70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5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647 Pobór podatków, opłat i niepodatkowych należności budżet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2 70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4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2 70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67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67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7 55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7 Obsługa długu publi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4,3%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702 Obsługa papierów wartościowych, kredytów i pożyczek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 6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911 7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363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818 Rezerwy ogólne i cel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6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11 7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63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ogó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61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4,9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celowa na usuwanie skutków klęsk żywioł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2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celowa na regulacje płac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4181,3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celowa na realizację zadań własnych z zakresu zarządzania kryzys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celowa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1 7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2 999 09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4 675 02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6 578 7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5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01 Szkoły podstaw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16 9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925 42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601 5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972 45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40 72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781 7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518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692 01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978 5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 7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6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4 47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4 70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9 8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,0%</w:t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03 Oddziały przedszkolne w szkołach podstaw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 8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6 64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7 44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6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 8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6 64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7 4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6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4 8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7 34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0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1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04 Przedszko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05 99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82 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90 15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144 39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21 70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27 25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36 0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24 76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21 0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 4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9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9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10 Gimnaz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926 14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395 9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570 1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67 54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79 4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62 1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53 52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47 25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70 26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58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16 4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08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8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13 Dowożenie uczniów do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7 14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 17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0 4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7 14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 17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0 4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,4%</w:t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92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92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8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6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8 4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3 2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8 09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5 4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5 2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0 0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9 86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4 66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8 97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8,4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23 Licea profilow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 4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1 46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 4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1 4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10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10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66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48 Stołówki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46 1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 tym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98 1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0 38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25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3 61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24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25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3 61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24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56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4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5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31 000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38 961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33 7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11 Szpitale ogó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53 Zwalczanie narkoman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 8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8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 8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8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3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3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54 Przeciwdziałanie alkoholizmow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1 26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6 9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1 26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6 9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4 71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7 54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4 3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478 5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 458 27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986 0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02 Domy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5 74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5 9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18 61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5 74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5 9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18 61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1 05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6 5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06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03 Ośrodki wspar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1 63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4 63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3 88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1 63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4 63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3 88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5 36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2 9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6 5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9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2 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8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64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62 55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8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64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62 5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9 65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9 45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0 35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37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37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3 Składki na ubezpieczenie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4 Zasiłki i pomoc w naturze oraz składki na ubezpieczenia emerytalne i ren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50 6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2 9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4 33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50 6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2 9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4 3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0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0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0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0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,1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5 Dodatki mieszkani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17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17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9 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19 93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75 9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97 8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19 93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75 9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97 8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4 14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3 18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04 3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8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28 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5 3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2 9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52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5 3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2 9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52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4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93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 6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3 8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6 94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8 0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3 8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6 94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8 0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6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6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5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66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66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530 74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735 1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39 8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01 Świetlice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41 4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82 41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0 6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00 6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44 07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0 6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6 29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14 4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2 7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33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12 Kolonie i obozy oraz inne formy wypoczynku dzieci i młodzieży szkolnej, a także szkolenia młodzież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 32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3 40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0 86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5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 32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3 40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0 8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22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2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2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86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86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3 9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15 Pomoc materialna dla uczni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4 88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0 16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9 17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4 88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0 16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9 17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7,9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18 Przeciwdziałanie i ograniczanie skutków patologi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5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9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5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441 9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220 2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942 82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3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6 61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7 9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7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02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4 58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7 9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2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2 Gospodarka odpad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95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36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8 2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2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95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36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2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55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3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5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3 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64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17 32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43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4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64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7 32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23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4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90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,0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7 3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8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4 3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5 Ochrona powietrza atmosferycznego i klima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4 33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45 06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4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4 33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45 0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4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32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84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- 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8 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49 1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2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1 1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79 0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65 8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4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4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4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6 6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4 5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6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 5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5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7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2 2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5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7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2 2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819 1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405 0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13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80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05 Pozostałe zadania w zakresie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9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9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9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9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4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4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,8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3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47 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45 5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2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6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3 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17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6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3 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17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28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52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z budżetu na finansowanie zakupów inwestycyjnych dla instytucji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16 Bibliote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87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2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5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4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57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1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4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57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1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4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 2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5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 2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5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8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6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445 6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873 30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762 1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1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604 Instytucje kultury fizy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5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79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372 9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81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91 1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72 9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1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50 28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20 13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44 96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6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7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88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605 Zadania w zakresie kultury fizycznej i spor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 17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 17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 17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6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9 1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3 4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2 6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6 9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2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9 968 678</w:t>
            </w:r>
          </w:p>
        </w:tc>
        <w:tc>
          <w:tcPr>
            <w:tcW w:w="122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1 010 394</w:t>
            </w:r>
          </w:p>
        </w:tc>
        <w:tc>
          <w:tcPr>
            <w:tcW w:w="122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3 401 364</w:t>
            </w:r>
          </w:p>
        </w:tc>
        <w:tc>
          <w:tcPr>
            <w:tcW w:w="97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2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2:00Z</dcterms:created>
  <dc:creator>Gabriela Partyka</dc:creator>
  <dc:description/>
  <cp:keywords/>
  <dc:language>en-US</dc:language>
  <cp:lastModifiedBy>Gabriela Partyka</cp:lastModifiedBy>
  <dcterms:modified xsi:type="dcterms:W3CDTF">2008-01-18T13:22:00Z</dcterms:modified>
  <cp:revision>1</cp:revision>
  <dc:subject/>
  <dc:title>Załącznik Nr 2</dc:title>
</cp:coreProperties>
</file>