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893"/>
        <w:gridCol w:w="779"/>
        <w:gridCol w:w="628"/>
        <w:gridCol w:w="2261"/>
        <w:gridCol w:w="1067"/>
        <w:gridCol w:w="1067"/>
        <w:gridCol w:w="1365"/>
        <w:gridCol w:w="677"/>
      </w:tblGrid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4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o uchwały budżetowej Nr XVII/140/08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17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 dnia 15 stycznia 2008 r.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80" w:type="dxa"/>
            <w:gridSpan w:val="8"/>
            <w:vMerge w:val="restart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OCHODY I WYDATKI ZWIĄZANE Z ZADANIAMI WŁASNYMI I ZLECONYMI JEDNOSTKOM SAMORZĄDU TERYTORIALNEGO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80" w:type="dxa"/>
            <w:gridSpan w:val="8"/>
            <w:vMerge w:val="continue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§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lanowane dochody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lanowane wydatki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Kwota dochodów do odprowadzenia do budżetu państwa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Administracja publiczna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30 9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30 9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12 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01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Urzędy wojewódzki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0 9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0 9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2 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01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0 9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5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chody budżetu państwa związane z realizacją zadań zlecanych jednostkom samorządu terytorialnego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2 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nagrodzenia osobowe pracowników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2 0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4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datkowe wynagrodzenie roczn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1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ładki na ubezpieczenia społeczn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 18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ładki na Fundusz Pracy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6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 3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 3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1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3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3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1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3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ładki na ubezpieczenia społeczn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ładki na Fundusz Pracy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7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Wynagrodzenia bezosobowe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33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materiałów i wyposażenia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55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omoc społeczna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 695 19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 695 19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 5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1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497 8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497 8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497 8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5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chody budżetu państwa związane z realizacją zadań zlecanych jednostkom samorządu terytorialnego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4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wiadczenia społeczn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279 42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Wynagrodzenia osobowe pracowników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6 26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4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datkowe wynagrodzenie roczn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59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ładki na ubezpieczenia społeczn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 52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ładki na Fundusz Pracy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08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materiałów i wyposażenia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7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8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usług zdrowotnych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3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usług pozostałych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8 49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37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3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4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róże służbowe krajow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6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7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74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75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58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1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 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 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1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 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3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ładki na ubezpieczenie zdrowotn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 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96 73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96 73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2 95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3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3 7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wiadczenia społeczn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96 73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1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środki pomocy społecznej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91 3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91 3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3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Dotacje celowe otrzymane z budżetu państwa na realizację własnych zadań bieżących gmin (związków gmin)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91 3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nagrodzenia osobowe pracowników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91 3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2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 46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 46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2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 46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5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chody budżetu państwa związane z realizacją zadań zlecanych jednostkom samorządu terytorialnego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nagrodzenia osobowe pracowników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56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4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datkowe wynagrodzenie roczn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73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ładki na ubezpieczenia społeczn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5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ładki na Fundusz Pracy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17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7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Wynagrodzenia bezosobowe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 7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materiałów i wyposażenia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8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6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energi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8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usług zdrowotnych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37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4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róże służbowe krajow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44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7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74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9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została działalność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1 58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1 58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9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3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Dotacje celowe otrzymane z budżetu państwa na realizację własnych zadań bieżących gmin (związków gmin)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1 58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wiadczenia społeczn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1 58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OGÓŁEM: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 832 45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 832 45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19 5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4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wodniczący Rady Miejskiej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Marek Kwaśny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25:00Z</dcterms:created>
  <dc:creator>Gabriela Partyka</dc:creator>
  <dc:description/>
  <cp:keywords/>
  <dc:language>en-US</dc:language>
  <cp:lastModifiedBy>Gabriela Partyka</cp:lastModifiedBy>
  <dcterms:modified xsi:type="dcterms:W3CDTF">2008-01-18T13:27:00Z</dcterms:modified>
  <cp:revision>1</cp:revision>
  <dc:subject/>
  <dc:title>do uchwały budżetowej Nr XVII/140/08</dc:title>
</cp:coreProperties>
</file>