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2"/>
        <w:gridCol w:w="972"/>
        <w:gridCol w:w="972"/>
        <w:gridCol w:w="972"/>
        <w:gridCol w:w="960"/>
        <w:gridCol w:w="960"/>
        <w:gridCol w:w="960"/>
        <w:gridCol w:w="11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ESTAWIENIE DOCHODÓW I WYDATKÓW ORAZ ŹRÓDEŁ FINANSOWANIA </w:t>
              <w:br/>
              <w:t>DEFICYTU BUDŻETOWEGO W 2008 ROK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wota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3 845 34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3 401 36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EFICYT BUDŻETOWY (I-II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9 556 02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ANIE DEFICYTU BUDŻETOWEGO (1-2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 556 02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 ogółem: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 662 98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wyżka budżetow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lne środki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293 8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9 1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chody ogółem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106 9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4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życzki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369 12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enie niskiej emisji w budynkach jednorodzin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minie Czechowice-Dziedz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9 12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Gimnazjum Nr 1 w Czechowicach-Dziedzica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- etap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0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elewacji Miejskiego Domu Kultury w Czechowicach-Dziedzica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8:00Z</dcterms:created>
  <dc:creator>Gabriela Partyka</dc:creator>
  <dc:description/>
  <cp:keywords/>
  <dc:language>en-US</dc:language>
  <cp:lastModifiedBy>Gabriela Partyka</cp:lastModifiedBy>
  <dcterms:modified xsi:type="dcterms:W3CDTF">2008-01-18T13:28:00Z</dcterms:modified>
  <cp:revision>1</cp:revision>
  <dc:subject/>
  <dc:title>Załącznik Nr 5</dc:title>
</cp:coreProperties>
</file>