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2180"/>
        <w:gridCol w:w="1040"/>
        <w:gridCol w:w="10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AZ WYDATKÓW MAJĄTKOWYCH DO BUDŻETU NA ROK 200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8r.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219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04 Lokalny transport zbioro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utobusów do PK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89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Na Łuku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na dł. 68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Sokoły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na dł. 4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Zakole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na dł. 35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zebudowa ul.Stawowe Pole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odcinka 430 mb. od ul.Czyża do ul.Kamieniecki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0 0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Żbika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na dł. 45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 00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Kukułcz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na dł. 2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 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budowy chodnika wzdłuż ul.Napierskiego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bocznej do ul.Korfantego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nakładki asfaltowej na dł. ok. 25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zebudowa ul.Dożynk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Siennej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chodnika od ul.Topolowej do ul.Węglowej w Czechowicach-Dziedzicach (dokończeni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nakrycia zimowego niecki fontanny ze zintegrowanym stojakiem na choinkę świąteczn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obowiązanie z 2007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5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56 5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i montaż kotła c.o. gazowego wraz z automatyką pogodową do budynku przy ul.Kolorowej 2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iana rurociągu ciepłowniczego na osiedlu przy ul.Bestwińs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aptacja budynku przy ul.J.Kochanowskiego na lokale socja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aliz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1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placu zabaw na osiedlu przy ul.Ślep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3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gulacje stanów prawnych gruntów zajętych na cele publiczne wg podjętych uchwa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35 Cmentarz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budowa cmentarza komunalnego przy kościele pw.Św.Katarzyny w Czechowicach-Dziedzica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tynu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8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zestawów komputerowych wraz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akup programów komputerowy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samochodu do OSP Dziedz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garaży do magazynowania sprzętu sołectwa i OSP Bron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6 Straż Miej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krzyni na fotoradar na ul.Węglową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046 7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9 8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kserokopiarki do ZSP Nr 1, SP Nr 3 w Czechowicach-Dziedzicach, SP Nr 3 w Ligocie,</w:t>
              <w:br/>
              <w:t>ZS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SP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przętu nagłaśniającego w zestawie do przewożenia do SP Nr 5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ieca kondensacyjnego c.o. do kotłowni</w:t>
              <w:br/>
              <w:t>w SP Nr 2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SP Nr 2 w Ligocie przy ul.Miliardowic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tablicy świetlnej do wyników gier sportowych do SP Nr 5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udowa sali gimnastycznej wraz z infrastrukturą szkolno-przedszkolną przy SP Nr 2 w Ligoci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udowa sali gimnastycznej wraz z infrastrukturą socjalną przy SP Nr 3 w Ligoci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Budowa parkingu przy SP Nr 7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9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akup szafy chłodniczej do ZSP Nr 1, PP Nr 10, </w:t>
              <w:br/>
              <w:t>PP Nr 1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robota wieloczynnościowego do ZSP Nr 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z drukarką do PP Nr 2, PP Nr 9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do PP Nr 3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pieca elektrycznego konwekcyjnego do pieczenia do PP Nr 6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iksera spiralnego do PP Nr 6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7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uchni gazowej z piekarnikiem elektrycznym do PP Nr 10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PP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08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Gimnazjum Nr 1, Gimnazjum Nr 3 w Czechowicach-Dziedzicach, ZS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centrali telefonicznej z faxem do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tynu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9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rmomodernizacja Gimnazjum Nr 1 w Czechowicach-Dziedzicach z zastosowaniem systemu solarnego dla przygotowania ciepłej wody użytk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Gimnazjum Nr 3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estawu komputerowego wraz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48 Stołówki szko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atelni elektrycznej do ZSP Nr 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bemaru elektrycznego do SP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SP Nr 4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zafy chłodniczej do SP Nr 7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obieraczki z separatorem do obierzyn do ZS w Zabrzegu, Gimnazjum Nr 1,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z oprogramowaniem do ZS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02 Domy pomocy społe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domu spokojnej starości "Złota Jesień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29 29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7 994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w rejonie ul.Bachorek i ul.Szkoln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tynu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6 1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w rejonie ul.Rumana w dzielnicy Grabowice w Czechowicach-Dziedzicach - etap I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 o śr. 250/200/160 m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2 128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w rejonie ul.Bestwińskiej w Czechowicach-Dziedzicach - projek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obowiązania z 2007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7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2 Gospodarka odpadam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kultywacja składowiska odpadów - etap 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3 Oczyszczanie miast i ws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nowych wiat przystankowy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l.Bronowska - ul.Wspólna, ul.Zabrzes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3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Czyża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arkingu przy ul.Ks.J.Kunza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skrzyżowania ul.Ks.J.Kunza z ul.Graniczn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skrzyżowania ul.Gajowej z ul.Kopani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Jodł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icy bocznej do ul.Zamk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Kukułcz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Dzięciołów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Czechowick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Wapienick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ul.Baczyńskiego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857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28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elewacji Miejskiego Domu Kultury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lumn niskotonowych do Miejskiego Domu Kultury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instrumentów dla Młodzieżowej Orkiestry Dęt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16 Bibliote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udynku Miejskiej Biblioteki Publicznej przy ul.Niepodległości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4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04 Instytucje kultury fizy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asenu krytego wolnostojącego o wym.25,0 m x 12,5 m na terenie MOSiR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aliz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913 99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gr  Marek Kwaśn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9:00Z</dcterms:created>
  <dc:creator>Gabriela Partyka</dc:creator>
  <dc:description/>
  <cp:keywords/>
  <dc:language>en-US</dc:language>
  <cp:lastModifiedBy>Gabriela Partyka</cp:lastModifiedBy>
  <dcterms:modified xsi:type="dcterms:W3CDTF">2008-01-18T13:29:00Z</dcterms:modified>
  <cp:revision>1</cp:revision>
  <dc:subject/>
  <dc:title>Załącznik Nr 6</dc:title>
</cp:coreProperties>
</file>