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20"/>
        <w:gridCol w:w="1300"/>
        <w:gridCol w:w="1060"/>
        <w:gridCol w:w="1060"/>
        <w:gridCol w:w="1060"/>
        <w:gridCol w:w="1240"/>
        <w:gridCol w:w="1240"/>
        <w:gridCol w:w="1160"/>
        <w:gridCol w:w="960"/>
        <w:gridCol w:w="520"/>
      </w:tblGrid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Załącznik Nr 6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do uchwały budżetowej Nr XVII/140/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z dnia 15 stycznia 2008 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 xml:space="preserve">WIELOLETNIE PLANY INWESTYCJNE GMINY CZECHOWICE-DZIEDZIC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Jednostka realizująca program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Wartość zadania do realizacj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  <w:t>Wartość zadania zrealizowa-nego w latach poprzednich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Ogółem wartość zadania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2008r.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2009r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2010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tość zadania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ow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rodki budżetowe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.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Zakup autobusów do PKM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PKM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830 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830 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7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3 530 0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83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E" w:hAnsi="Arial CE"/>
                <w:sz w:val="20"/>
                <w:szCs w:val="20"/>
              </w:rPr>
              <w:t>1 83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70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3 530 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.</w:t>
            </w:r>
          </w:p>
        </w:tc>
        <w:tc>
          <w:tcPr>
            <w:tcW w:w="3120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Adaptacja budynku przy ul.J.Kochanowskiego na lokale socjalne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 210 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 2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61 8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 271 834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83 864</w:t>
              <w:br/>
              <w:t>(dotacja)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 210 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 21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61 83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 271 83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cmentarza komunalnego przy kościele pw. Św.Katarzyny w Czechowicach-Dziedzicach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 0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590 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 91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1 912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59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 9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1 91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sali gimnastycznej </w:t>
              <w:br/>
              <w:t>w SP Nr 2 w Ligocie przy ul.Miliardowickiej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 920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0 000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 057 000</w:t>
              <w:br/>
              <w:t>(dotacja RPO WŚ)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863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 000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sali gimnastycznej w Gimnazjum Nr 2 w Czechowicach-Dziedzicach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9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3 69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6 04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69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3 69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0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6 0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omodernizacja Gimnazjum </w:t>
              <w:br/>
              <w:t>Nr 1 w Czechowicach-Dziedzicach z zastosowaniem systemu solarnego dla przygotowania ciepłej wody użytkowej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 78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975 7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3 917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00 000 (pożyczka w 2008r.)</w:t>
              <w:br/>
              <w:t>577 484 (pożyczka w 2009r.)</w:t>
            </w:r>
          </w:p>
        </w:tc>
      </w:tr>
      <w:tr>
        <w:trPr>
          <w:trHeight w:val="9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 78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975 78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1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3 917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sali gimnastycznej w </w:t>
              <w:br/>
              <w:t xml:space="preserve">Gimnazjum Nr 3 w Czechowicach-Dziedzicach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3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4 32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7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4 722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 xml:space="preserve">3 334 550 </w:t>
              <w:br/>
              <w:t>(dotacja RPO WŚ)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 4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988 4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7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 17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domu spokojnej starości "Złota Jesień"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3 6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 0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3 60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 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w rejonie ul.Bachorek i ul.Szkolnej w Czechowicach-Dziedzicach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10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36 10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 5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 695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10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36 1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 5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 69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w rejonie ul.Rumana w dzielnicy Grabowice w Czechowicach-Dziedzicach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7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626 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6 90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4 030 (nakłady po roku 2010) realizacja do końca roku 2011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 12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76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9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626 9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6 90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ywacja składowiska odpadów etap 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6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20 000</w:t>
              <w:br/>
              <w:t>(pożyczka)</w:t>
              <w:br/>
              <w:t>180 000 (GFOŚ i GW)</w:t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42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000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ywacja składowiska odpadów etap I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9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20 000</w:t>
              <w:br/>
              <w:t>(dotacja RPO WŚ)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8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ywacji składowiska Odpadów III etap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 200 000</w:t>
              <w:br/>
              <w:t>(dotacja RPO WŚ)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3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elewacji Miejskiego Domu Kultury w Czechowicach-Dziedzicach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5 707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 000 000</w:t>
              <w:br/>
              <w:t>(kredyt)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2 5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7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5 70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udynku Miejskiej Biblioteki Publicznej przy ul.Niepodległości w Czechowicach-Dziedzicach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0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5 329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41 43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(dotacja RPO WŚ)4 000 000(nakłady po 2010) realizacja do końca 2011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13 329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41 430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asenu krytego wolnostojącego o wym.25,0 m x 12,5 m na terenie MOSiR w Czechowicach-Dziedzicach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3 4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7 4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07 495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 (dotacja 2007r.)</w:t>
              <w:br/>
              <w:t>1 850 000 (dotacja 2008r.)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20"/>
                <w:szCs w:val="20"/>
              </w:rPr>
            </w:pPr>
            <w:r>
              <w:rPr>
                <w:rFonts w:cs="Arial" w:ascii="Arial CE" w:hAnsi="Arial CE"/>
                <w:sz w:val="20"/>
                <w:szCs w:val="20"/>
              </w:rPr>
              <w:t>3 4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7 4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07 495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Ogółem wartość zada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18 347 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15 649 5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9 129 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47 230 7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13 529 8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60 760 661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Ogółem środki budżetow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18 167 23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8 537 99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6 929 9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37 739 2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13 529 8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51 269 11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29:00Z</dcterms:created>
  <dc:creator>Gabriela Partyka</dc:creator>
  <dc:description/>
  <cp:keywords/>
  <dc:language>en-US</dc:language>
  <cp:lastModifiedBy>Gabriela Partyka</cp:lastModifiedBy>
  <dcterms:modified xsi:type="dcterms:W3CDTF">2008-01-18T13:29:00Z</dcterms:modified>
  <cp:revision>1</cp:revision>
  <dc:subject/>
  <dc:title>Załącznik Nr 6a</dc:title>
</cp:coreProperties>
</file>