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5"/>
        <w:gridCol w:w="952"/>
        <w:gridCol w:w="740"/>
        <w:gridCol w:w="3020"/>
        <w:gridCol w:w="1578"/>
        <w:gridCol w:w="960"/>
        <w:gridCol w:w="160"/>
        <w:gridCol w:w="3"/>
        <w:gridCol w:w="957"/>
        <w:gridCol w:w="960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7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VII/140/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5 stycznia 2008 r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11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WYKAZ  POZOSTAŁYCH  DOTACJI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1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na 2008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3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Izby rolnicz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aty gmin na rzecz izb rolniczych w wysokosci 2 % uzyskanych wpływów z podatku rolneg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5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ogi publiczne powiatow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mendy wojewódzkie Policj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aty jednostek na fundusz celowy na finansowanie lub dofinansowanie zadań inwestycyjny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raż Miejsk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294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rzedszkol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94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94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7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1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walczanie narkomani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ciwdziałanie alkoholizmow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4 37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37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37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149 12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chrona powietrza atmosferycznego i klimat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49 12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49 12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866 084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0:00Z</dcterms:created>
  <dc:creator>Gabriela Partyka</dc:creator>
  <dc:description/>
  <cp:keywords/>
  <dc:language>en-US</dc:language>
  <cp:lastModifiedBy>Gabriela Partyka</cp:lastModifiedBy>
  <dcterms:modified xsi:type="dcterms:W3CDTF">2008-01-18T13:30:00Z</dcterms:modified>
  <cp:revision>1</cp:revision>
  <dc:subject/>
  <dc:title>Załącznik Nr 7a</dc:title>
</cp:coreProperties>
</file>