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120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XVII/140/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15 stycznia 2008 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DZIAŁ ŚRODKÓW NA JEDNOSTKI POMOCNICZE NA 2008 RO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zar ogółem: 66,42 k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udność ogółe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913 osó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yznana dotac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5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na 1 mieszkańc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,6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5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na 1 km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850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Barbara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8 64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0 48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89 128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Renardowic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4 500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4 93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9 43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Północ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3 33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 713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0 047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Dziedzic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5 353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2 26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7 617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Centrum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3 395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3 495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76 890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Lesisko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7 88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 425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1 309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Tomaszówka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8 396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7 127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5 523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Południ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4 94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6 240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01 18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"Osiedle Czechowice Górn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8 712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0 69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89 406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da Sołecka Bron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0 613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8 705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9 318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da Sołecka Lig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6 833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7 275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44 108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da Sołecka Zabrz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2 392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3 64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26 036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910 0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600 Transport i łącz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1 017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60016 Drogi publiczne gmin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1 919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600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9 098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700 Gospodarka mieszkanio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0004 Różne jednostki obsługi gospodarki mieszkaniow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750 Administracja publicz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283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0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283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412 Ochotnicze straże pożar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416 Straż Miej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801 Oświata i wychowan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 9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01 Szkoły podstawo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 6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03 Oddziały przedszkolne w szkołach podstaw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04 Przedszk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10 Gimnaz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3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852 Pomoc społecz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52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854 Edukacyjna opieka wychowawc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rozdz.85412 Kolonie i obozy oraz inne formy wypoczynku dziec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 młodzieży szkolnej, a także szkolenia młodzież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5415 Pomoc materialna dla uczni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 3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15 Oświetlenie ulic, placów i dró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 3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109 Domy i ośrodki kultury, świetlice i klu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1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926 Kultura fizyczna i s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6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1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39:00Z</dcterms:created>
  <dc:creator>Gabriela Partyka</dc:creator>
  <dc:description/>
  <cp:keywords/>
  <dc:language>en-US</dc:language>
  <cp:lastModifiedBy>Gabriela Partyka</cp:lastModifiedBy>
  <dcterms:modified xsi:type="dcterms:W3CDTF">2008-01-18T13:39:00Z</dcterms:modified>
  <cp:revision>1</cp:revision>
  <dc:subject/>
  <dc:title>Załącznik Nr 8</dc:title>
</cp:coreProperties>
</file>