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44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80"/>
        <w:gridCol w:w="660"/>
        <w:gridCol w:w="840"/>
        <w:gridCol w:w="1320"/>
        <w:gridCol w:w="1260"/>
        <w:gridCol w:w="1240"/>
        <w:gridCol w:w="1200"/>
        <w:gridCol w:w="1080"/>
        <w:gridCol w:w="1080"/>
        <w:gridCol w:w="1000"/>
        <w:gridCol w:w="1100"/>
        <w:gridCol w:w="1120"/>
        <w:gridCol w:w="960"/>
      </w:tblGrid>
      <w:tr>
        <w:trPr>
          <w:trHeight w:val="225" w:hRule="atLeast"/>
        </w:trPr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3220" w:type="dxa"/>
            <w:gridSpan w:val="3"/>
            <w:vMerge w:val="restart"/>
            <w:tcBorders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Załącznik Nr 9</w:t>
              <w:br/>
              <w:t>do uchwały budżetowej Nr XVII/140/08</w:t>
              <w:br/>
              <w:t>Rady Miejskiej w Czechowicach-Dziedzicach</w:t>
              <w:br/>
              <w:t>z dnia 15 stycznia 2008 r.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3220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3220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3220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3220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13480" w:type="dxa"/>
            <w:gridSpan w:val="12"/>
            <w:tcBorders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PLAN PRZYCHODÓW I WYDATKÓW ZAKŁADU BUDŻETOWEGO W 2008 ROKU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</w:r>
          </w:p>
        </w:tc>
      </w:tr>
      <w:tr>
        <w:trPr>
          <w:trHeight w:val="1035" w:hRule="atLeast"/>
        </w:trPr>
        <w:tc>
          <w:tcPr>
            <w:tcW w:w="1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Nazwa zakładu budżetowego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Klasyfikacja Budżetowa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Stan środków obrotowych na 01.01.</w:t>
            </w:r>
          </w:p>
        </w:tc>
        <w:tc>
          <w:tcPr>
            <w:tcW w:w="47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Przychody</w:t>
            </w:r>
          </w:p>
        </w:tc>
        <w:tc>
          <w:tcPr>
            <w:tcW w:w="31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Wydatki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Stan środków obrotowych na 31.12.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Dział</w:t>
            </w:r>
          </w:p>
        </w:tc>
        <w:tc>
          <w:tcPr>
            <w:tcW w:w="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Rozdział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Razem dochody</w:t>
            </w:r>
          </w:p>
        </w:tc>
        <w:tc>
          <w:tcPr>
            <w:tcW w:w="35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w tym: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Razem wydatki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w tym:</w:t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12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Przychody własne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Dotacje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10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Wpłaty do budżetu</w:t>
            </w:r>
          </w:p>
        </w:tc>
        <w:tc>
          <w:tcPr>
            <w:tcW w:w="11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Wydatki inwestycyjne</w:t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przedmiotowe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celowe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1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1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12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Przedsiębiorstwo Komunikacji Miejskiej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6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6000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Plan finansowy na 2007r.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-308 481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6 284 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2 660 00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1 550 0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2 074 0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6 284 000,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0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2 074 00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 CE" w:ascii="Arial CE" w:hAnsi="Arial CE"/>
                <w:sz w:val="16"/>
                <w:szCs w:val="16"/>
              </w:rPr>
              <w:t>-308 481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Plan finansowy po zmianach na 2007r.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-362 487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6 355 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2 660 00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1 621 0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2 074 0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6 355 000,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0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2 074 00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-362 487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</w:tr>
      <w:tr>
        <w:trPr>
          <w:trHeight w:val="420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Plan finansowy na 2008r.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-362 487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6 624 164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2 931 677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1 862 487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1 830 0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6 261 677,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0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1 830 00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</w:tr>
      <w:tr>
        <w:trPr>
          <w:trHeight w:val="375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% (poz.4:3)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1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104,2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110,2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114,9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88,2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98,5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0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88,2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</w:tr>
      <w:tr>
        <w:trPr>
          <w:trHeight w:val="405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RAZEM 2008r.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-362 487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6 624 164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2 931 677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1 862 487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1 830 0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6 261 677,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1 830 00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</w:r>
          </w:p>
        </w:tc>
      </w:tr>
      <w:tr>
        <w:trPr>
          <w:trHeight w:val="405" w:hRule="atLeast"/>
        </w:trPr>
        <w:tc>
          <w:tcPr>
            <w:tcW w:w="15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2007r.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2008r.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2240" w:type="dxa"/>
            <w:gridSpan w:val="2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Ogółem wozokilometrów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1 058 166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1 066 641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3080" w:type="dxa"/>
            <w:gridSpan w:val="3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Ogółem koszty działalności bieżącej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4 281 00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4 431 677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2240" w:type="dxa"/>
            <w:gridSpan w:val="2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Koszt 1 wozokilometra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4,05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4,16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1580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Wpływy własne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2,52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2,75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1580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Dotacja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1,53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1,75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3180" w:type="dxa"/>
            <w:gridSpan w:val="3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Przewodniczący Rady Miejskiej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208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mgr Marek Kwaśny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CE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8T13:40:00Z</dcterms:created>
  <dc:creator>Gabriela Partyka</dc:creator>
  <dc:description/>
  <cp:keywords/>
  <dc:language>en-US</dc:language>
  <cp:lastModifiedBy>Gabriela Partyka</cp:lastModifiedBy>
  <dcterms:modified xsi:type="dcterms:W3CDTF">2008-01-18T13:40:00Z</dcterms:modified>
  <cp:revision>1</cp:revision>
  <dc:subject/>
  <dc:title>Załącznik Nr 9</dc:title>
</cp:coreProperties>
</file>