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840"/>
        <w:gridCol w:w="1066"/>
        <w:gridCol w:w="960"/>
        <w:gridCol w:w="960"/>
        <w:gridCol w:w="960"/>
        <w:gridCol w:w="960"/>
        <w:gridCol w:w="960"/>
        <w:gridCol w:w="960"/>
        <w:gridCol w:w="1003"/>
        <w:gridCol w:w="960"/>
        <w:gridCol w:w="1080"/>
        <w:gridCol w:w="96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VII/140/0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15 stycznia 2008 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4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FINANSOWY SAMORZĄDOWYCH INSTYTUCJI KULTURY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azwa gminnych instytucji kultury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lasyfikac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tan środków na pocz. roku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rzychody 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Wydatki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 Rozd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chody włas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 w tym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łace z pochodny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monty kapital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ejski Dom Kultur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1  92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7r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6 0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po zmianach na 2007r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3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4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4 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4 1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8r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9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 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7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 4:3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ejska Biblioteka Publicz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1  92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7r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 1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 118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po zmianach na 2007r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2 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2 2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2 288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8r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5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5 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5 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4:3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2008r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3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2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4 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1 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2 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41:00Z</dcterms:created>
  <dc:creator>Gabriela Partyka</dc:creator>
  <dc:description/>
  <cp:keywords/>
  <dc:language>en-US</dc:language>
  <cp:lastModifiedBy>Gabriela Partyka</cp:lastModifiedBy>
  <dcterms:modified xsi:type="dcterms:W3CDTF">2008-01-18T13:41:00Z</dcterms:modified>
  <cp:revision>1</cp:revision>
  <dc:subject/>
  <dc:title>Załącznik Nr 10</dc:title>
</cp:coreProperties>
</file>