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808"/>
        <w:gridCol w:w="1027"/>
        <w:gridCol w:w="1027"/>
        <w:gridCol w:w="1216"/>
        <w:gridCol w:w="891"/>
        <w:gridCol w:w="808"/>
      </w:tblGrid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ałącznik Nr 1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o uchwały budżetowej Nr XVII/140/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ady Miejskiej w Czechowicach-Dziedzicach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 dnia 15 stycznia 2008 r.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15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SZCZEGÓŁOWE ZESTAWIENIE PRZYCHODÓW I WYDATKÓW GMINNEGO FUNDUSZU </w:t>
              <w:br/>
              <w:t>OCHRONY ŚRODOWISKA I GOSPODARKI WODNEJ NA 2008 ROK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Plan budżetu wg uchwały </w:t>
              <w:br/>
              <w:t>Nr VI/37/07 z 27 lutego 2007 r.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Plan po zmianach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Przewidywane wykon. w 2007r.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Plan na 2008r.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% rubr.6/4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tan środków na 01.01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22 13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22 13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22 13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64 73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9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 tym: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środki pieniężne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2 13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2 13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2 13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4 73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ależności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ani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lanowane przychody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30 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30 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49 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61 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8,1%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 wpływów opłat i kar za usuwanie drzew</w:t>
              <w:br/>
              <w:t>i krzewów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%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 wpływów z tytułu składowania odpadów na terenie gminy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%</w:t>
            </w:r>
          </w:p>
        </w:tc>
      </w:tr>
      <w:tr>
        <w:trPr>
          <w:trHeight w:val="123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 wpływów z tytułu opłat i kar za pozostałe rodzaje korzystania ze środowiska i wprowadzenia w nim zmian oraz szczególne rodzaje korzystania z wód i urządzeń wodnych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 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 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 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2%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Ogółem kwot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52 13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52 13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71 33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25 73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5,2%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52 13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52 13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87 4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25 73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5,2%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ja ekologiczna propagowanie działań proekologicznych i zasady zrównoważonego rozwoju ( edukacja mieszkańców, propogowanie działalń proekologicznych, materiały edukacyjne, spotkania, szkolenia, konkursy, zakup nagród konkursowych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0,0%</w:t>
            </w:r>
          </w:p>
        </w:tc>
      </w:tr>
      <w:tr>
        <w:trPr>
          <w:trHeight w:val="79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zadań modernizacyjnych i inwestycyjnych służących ochronie środowiska i gospodarce wodnej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 62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 62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 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ospodarka wodno-ściekow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 62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 62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 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dokumentacji przedsięwzięcia Regulacja Gospodarki Wodno-Ściekowej w Gminie Czechowice-Dziedzice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62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62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%</w:t>
            </w:r>
          </w:p>
        </w:tc>
      </w:tr>
      <w:tr>
        <w:trPr>
          <w:trHeight w:val="5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e koncepcji kanalizacji sanitarnej w Gminie Czechowice-Dziedzice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 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 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 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%</w:t>
            </w:r>
          </w:p>
        </w:tc>
      </w:tr>
      <w:tr>
        <w:trPr>
          <w:trHeight w:val="96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kanalizacji sanitarnej wraz z przyłączami do budynków w ul.Polnej w Czechowicach-Dziedzicach na odc.od ul.Matejki do ul.Fałat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%</w:t>
            </w:r>
          </w:p>
        </w:tc>
      </w:tr>
      <w:tr>
        <w:trPr>
          <w:trHeight w:val="73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dowa kanalizacji sanitarnej w ul.Królowej Jadwigi w dzielnicy Grabowice w Czechowicach-Dziedzicach - I etap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kanalizacji sanitarnej w rejonie ul.Bestwińskiej w Czechowicach-Dziedzicach - projekt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%</w:t>
            </w:r>
          </w:p>
        </w:tc>
      </w:tr>
      <w:tr>
        <w:trPr>
          <w:trHeight w:val="78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e i utrzymanie zieleni, zadrzewień oraz parków ustanowionych przez Radę Miejską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5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sadzonek dla mieszkańców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terenów zieleni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zieleni na cmentarzach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%</w:t>
            </w:r>
          </w:p>
        </w:tc>
      </w:tr>
      <w:tr>
        <w:trPr>
          <w:trHeight w:val="82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zadania służące ochronie środowiska wynikające z zasady zrównoważonego rozwoju w gminie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51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47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4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8,9%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ywanie interwencyjnych analiz i prac w przypadku wystąpienia zagrożenia w środowisku, wspomaganie systemów kontrolno-pomiarowych, inne zadania służące ochronie środowisk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51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5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5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7,3%</w:t>
            </w:r>
          </w:p>
        </w:tc>
      </w:tr>
      <w:tr>
        <w:trPr>
          <w:trHeight w:val="76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zadania służące ochronie środowiska wynikające z realizacji programu ochrony środowisk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9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96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%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ograniczania niskiej emisji w zabudowie jednorodzinnej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9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96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ka odpadami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 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 0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 73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8,3%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zadań wynikających z planu gospodarki odpadami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8,6%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wóz azbestu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ktywna zbiórka odpadów, zakup worków dla mieszkańców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ganizowanie zbiórki odpadów niebezpiecznych, wielkogabarytowych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ja Gminnego Planu Gospodarki Odpadami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%</w:t>
            </w:r>
          </w:p>
        </w:tc>
      </w:tr>
      <w:tr>
        <w:trPr>
          <w:trHeight w:val="54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kultywacja składowiska odpadów przy ul.Bestwińskiej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 73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3,4%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dania monitoringowe, emisja i skład gazu składowiskowego, wydobywanie odpadów biebezpiecznych, osiadanie składowiska, wielkość opadu atmosferycznego,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 73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9,8%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ultywacja składowiska odpadów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estycje programu kompleksowej gospodarki odpadami dla miasta Bielska-Białej i gmin powiatu bielskiego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tan funduszu na 31.12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3 86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 tym: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środki pieniężne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3 86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ależności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ani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odniczący Rady Miejskiej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Marek Kwaśny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3:41:00Z</dcterms:created>
  <dc:creator>Gabriela Partyka</dc:creator>
  <dc:description/>
  <cp:keywords/>
  <dc:language>en-US</dc:language>
  <cp:lastModifiedBy>Gabriela Partyka</cp:lastModifiedBy>
  <dcterms:modified xsi:type="dcterms:W3CDTF">2008-01-18T13:42:00Z</dcterms:modified>
  <cp:revision>1</cp:revision>
  <dc:subject/>
  <dc:title>Załącznik Nr 11</dc:title>
</cp:coreProperties>
</file>