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 A R Z Ą D Z E N I E    Nr 184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istopad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dstawienia projektu budżetu Gminy Czechowice-Dziedzice na rok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informacją o stanie mienia komunalnego i prognozy kwoty długu jednostki samorządu terytoria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2 ust. 2 ustawy z dnia 8 marca 1990 r. o samorządzie gminnym (Dz. U. z 2001 r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142, poz.1591 ze zm.) art. 181 ust. 1 ustawy z dnia 30 czerwca 2005 r. o finansach publicznych (t.j.Dz.U. z 2005 r. Nr 249, poz. 2104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dstawia się projekt budżetu Gminy Czechowice-Dziedzice na rok 2008  z załącznikami i objaśnieniami oraz informację o stanie mienia komunalnego sporządzoną na dzień 30 wrześ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07 r. i prognozy kwoty długu Gminy Czechowice-Dziedzic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Radzie Miejskiej w Czechowicach-Dziedzica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egionalnej Izbie Obrachunkowej w Katowicach w celu zaopiniow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4:00Z</dcterms:created>
  <dc:creator>UM Czechowice-Dziedzice</dc:creator>
  <dc:description/>
  <cp:keywords/>
  <dc:language>en-US</dc:language>
  <cp:lastModifiedBy>Gabriela Partyka</cp:lastModifiedBy>
  <dcterms:modified xsi:type="dcterms:W3CDTF">2007-11-16T09:14:00Z</dcterms:modified>
  <cp:revision>2</cp:revision>
  <dc:subject/>
  <dc:title>Z A R Z Ą D Z E N I E    Nr 184/07</dc:title>
</cp:coreProperties>
</file>