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083"/>
        <w:gridCol w:w="1220"/>
        <w:gridCol w:w="1226"/>
        <w:gridCol w:w="1226"/>
        <w:gridCol w:w="966"/>
      </w:tblGrid>
      <w:tr>
        <w:trPr>
          <w:trHeight w:val="25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 WG DZIAŁÓW I ŹRÓDEŁ POCHODZENIA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budżetu wg uchwały Nr VI/37/07 z 27.02.2007r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jekt na 2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3 4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4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celow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37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Wojewódzkiego Funduszu Ochrony Środowiska i Gospodarki Wodn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37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zlecon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67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3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,1</w:t>
            </w:r>
          </w:p>
        </w:tc>
      </w:tr>
      <w:tr>
        <w:trPr>
          <w:trHeight w:val="330" w:hRule="atLeast"/>
        </w:trPr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647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647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415 2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7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7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15 2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 tytułu czynszów od loka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5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5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86 2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e dochody AZ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3</w:t>
            </w:r>
          </w:p>
        </w:tc>
      </w:tr>
      <w:tr>
        <w:trPr>
          <w:trHeight w:val="46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 tytułu wieczystego użytkowa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6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,9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 tytułu dzierżaw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mająt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,6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rzedaż mienia komunal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8 97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8 97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4 3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8 97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8 97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4 34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4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6</w:t>
            </w:r>
          </w:p>
        </w:tc>
      </w:tr>
      <w:tr>
        <w:trPr>
          <w:trHeight w:val="33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 usług na placu targowy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 cmentar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6 1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00 14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5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6 1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14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5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07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 06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9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setki ban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wizj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7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7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2</w:t>
            </w:r>
          </w:p>
        </w:tc>
      </w:tr>
      <w:tr>
        <w:trPr>
          <w:trHeight w:val="855" w:hRule="atLeast"/>
        </w:trPr>
        <w:tc>
          <w:tcPr>
            <w:tcW w:w="4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5 55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 55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 55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4</w:t>
            </w:r>
          </w:p>
        </w:tc>
      </w:tr>
      <w:tr>
        <w:trPr>
          <w:trHeight w:val="465" w:hRule="atLeast"/>
        </w:trPr>
        <w:tc>
          <w:tcPr>
            <w:tcW w:w="4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7 34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7 34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2 47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34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34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 47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47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ndat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1</w:t>
            </w:r>
          </w:p>
        </w:tc>
      </w:tr>
      <w:tr>
        <w:trPr>
          <w:trHeight w:val="1155" w:hRule="atLeast"/>
        </w:trPr>
        <w:tc>
          <w:tcPr>
            <w:tcW w:w="4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 555 2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 586 02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4 579 74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 555 2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 586 02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579 7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8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rta podatk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,3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rol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6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2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leś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1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3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od nieruchom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2 68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68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36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 zaległ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od środków transport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a od posiadania ps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od spadków i darowiz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od czynności cywilno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2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2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,6</w:t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a tar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administracyj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setki od nieterminowych wpła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a skarb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52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0 9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6</w:t>
            </w:r>
          </w:p>
        </w:tc>
      </w:tr>
      <w:tr>
        <w:trPr>
          <w:trHeight w:val="43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 tyt. opłat za zajęcie pasa drogow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z tytułu koncesji alkohol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5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2</w:t>
            </w:r>
          </w:p>
        </w:tc>
      </w:tr>
      <w:tr>
        <w:trPr>
          <w:trHeight w:val="69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kompensata utraconych dochodów z tyt. zwolnień określonych w ustawie o rehabilitacji zawodow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8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dochodowy od osób fizycz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682 2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682 2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384 70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ek dochodowy od osób 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0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,6</w:t>
            </w:r>
          </w:p>
        </w:tc>
      </w:tr>
      <w:tr>
        <w:trPr>
          <w:trHeight w:val="375" w:hRule="atLeast"/>
        </w:trPr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328 34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366 02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8 061 0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328 34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366 02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061 0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zęść oświatow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680 30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717 98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238 59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zęść równoważąc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8 03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8 03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2 4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6,9</w:t>
            </w:r>
          </w:p>
        </w:tc>
      </w:tr>
      <w:tr>
        <w:trPr>
          <w:trHeight w:val="375" w:hRule="atLeast"/>
        </w:trPr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2 930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24 5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81 15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2 9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24 55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1 15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szkół podstaw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17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17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 18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- opłata stał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3 70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3 70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5 42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2,3</w:t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przedszko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13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13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0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usług - przedszkol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53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53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53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1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gimnazju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4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4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8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Z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5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5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1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usług (stołówki szkolne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61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7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7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4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1 62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69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803 55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879 0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379 1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803 55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879 0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379 1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9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DPS "Złota Jesień"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6 2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6 2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2 2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Ośrodka Dziennego Pobyt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1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1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3 96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3,8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447 65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72 25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68 4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3</w:t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 tyt. usług opiekuńcz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,6</w:t>
            </w:r>
          </w:p>
        </w:tc>
      </w:tr>
      <w:tr>
        <w:trPr>
          <w:trHeight w:val="48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0 32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4 18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6 7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,4</w:t>
            </w:r>
          </w:p>
        </w:tc>
      </w:tr>
      <w:tr>
        <w:trPr>
          <w:trHeight w:val="90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e zwrotów dotacji wykorzystanych niezgodnie z przeznaczeniem lub pobranych w nadmiernej wysok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1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11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7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9</w:t>
            </w:r>
          </w:p>
        </w:tc>
      </w:tr>
      <w:tr>
        <w:trPr>
          <w:trHeight w:val="525" w:hRule="atLeast"/>
        </w:trPr>
        <w:tc>
          <w:tcPr>
            <w:tcW w:w="4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07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66 40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7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6 40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usług (świetlice szkoln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7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7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"Zielone szkoły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 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1 32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7 6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4 3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 6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 3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jem kontener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alety miejski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Powiatowego Funduszu Ochrony Środowiska i Gospodarki Wod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8 5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5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zadania bieżące realizowane na podstawie porozumień między jednostkami samorządu terytorial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5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14 95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653 7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11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bieżąc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4 95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03 7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2,7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MOSi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03 7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1,9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5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mająt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5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zadanie mająt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50 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 :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6 633 931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6 785 215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3 078 978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1:00Z</dcterms:created>
  <dc:creator>Gabriela Partyka</dc:creator>
  <dc:description/>
  <cp:keywords/>
  <dc:language>en-US</dc:language>
  <cp:lastModifiedBy>Gabriela Partyka</cp:lastModifiedBy>
  <dcterms:modified xsi:type="dcterms:W3CDTF">2007-11-16T11:22:00Z</dcterms:modified>
  <cp:revision>1</cp:revision>
  <dc:subject/>
  <dc:title>projekt</dc:title>
</cp:coreProperties>
</file>