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274"/>
        <w:gridCol w:w="1200"/>
        <w:gridCol w:w="1221"/>
        <w:gridCol w:w="1221"/>
        <w:gridCol w:w="977"/>
      </w:tblGrid>
      <w:tr>
        <w:trPr>
          <w:trHeight w:val="255" w:hRule="atLeast"/>
        </w:trPr>
        <w:tc>
          <w:tcPr>
            <w:tcW w:w="46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 uchwały budżetowej Nr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z dnia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 BUDŻETU WG DZIAŁÓW</w:t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budżetu wg uchwały Nr VI/37/07 z dnia 27.02.2007r.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lan po zmianach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ojekt na 2008r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%</w:t>
              <w:br/>
              <w:t>(5:4)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2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010 Rolnictwo i łowiectw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6 3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9 72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7 8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9,8%</w:t>
            </w:r>
          </w:p>
        </w:tc>
      </w:tr>
      <w:tr>
        <w:trPr>
          <w:trHeight w:val="49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01020 Postęp biologiczny w produkcji zwierzęcej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3,3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3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do organizacji pozarządowyc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3,3%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 01030 Izby rol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 01095 Pozostała działalnoś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5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78 42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5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 42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,1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2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600 Transport i łącznoś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238 21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 774 70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 576 51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2,8%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 60004 Lokalny transport zbiorow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624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695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53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50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21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0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przedmiotowa do zakładu budżetowego PK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50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21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0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74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74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3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a celowa z budżetu na finansowanie zakupu inwestycyjnego zakładu budżetowego PK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74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74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3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 60014 Drogi publiczne powiat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9 9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9 9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4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4 4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5 5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 5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 60016 Drogi publiczne gminn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938 42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459 80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666 01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3 074 43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313 61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90 01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3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3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7,4%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83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83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 91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7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63 99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146 19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76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,8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4 99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4 99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7,8%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Rozdz.60095 Pozostała działalność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 88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9 09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95,5%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 88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9 09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95,5%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 88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9 09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95,5%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2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00 Gospodarka mieszkaniow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 054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 582 09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 554 86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9,5%</w:t>
            </w:r>
          </w:p>
        </w:tc>
      </w:tr>
      <w:tr>
        <w:trPr>
          <w:trHeight w:val="48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 70004 Różne jednostki obsługi gospodarki mieszkaniowej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054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582 09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554 86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951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9 09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308 36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7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4 31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80 84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3 69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9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103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73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46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,2%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2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244 60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178 01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358 49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5,3%</w:t>
            </w:r>
          </w:p>
        </w:tc>
      </w:tr>
      <w:tr>
        <w:trPr>
          <w:trHeight w:val="46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 71004 Plany zagospodarowania przestrzen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6 06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2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0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0 0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6 06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2,5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 71013 Prace geodezyjne i kartograficzne (nieinwestycyjne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7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7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34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7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7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34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6%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1014 Opracowania geodezyjne i kartograficz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6 7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6 70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8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1035 Cmentar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0 63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4 0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91 38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9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63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4 0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 38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 88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 8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 53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4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1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2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816 30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903 13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 418 77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7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011 Urzędy wojewódzk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8 77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1 62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2 82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8 77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1 62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2 82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5 57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3 56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5 09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020 Starostwa powiat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 8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 8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4 4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 8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 8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4 4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9%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022 Rady gmin (miast i miast na prawach powiatu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6 44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6 44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8 6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6 44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6 44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8 6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,7%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023 Urzędy gmin (miast i miast na prawach powiatu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31 13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66 61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28 17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633 13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940 61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900 67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517 78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550 22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758 72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4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8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6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7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9,3%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075 Promocja jednostek samorządu terytorial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0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09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5 59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 78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4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09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5 59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 78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4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7 43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59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46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28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6,4%</w:t>
            </w:r>
          </w:p>
        </w:tc>
      </w:tr>
      <w:tr>
        <w:trPr>
          <w:trHeight w:val="645" w:hRule="atLeast"/>
        </w:trPr>
        <w:tc>
          <w:tcPr>
            <w:tcW w:w="38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274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1 Urzędy naczelnych organów władzy państwowej, kontroli i ochrony prawa oraz sądownict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5 55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101 Urzędy naczelnych organów władzy państwowej, kontroli i ochrony pra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79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79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79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108 Wybory do Sejmu i Senat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 75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 75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65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109 Wybory do rad gmin, rad powiatów i sejmików województw, wybory wójtów, burmistrzów i prezydentów miast oraz referenda gminne, powiatowe i wojewódzk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2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486 18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544 99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683 53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9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Rozdz.75404 Komendy wojewódzkie Policj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b/ 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412 Ochotnicze straże pożar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528 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0 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1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3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3 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5 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6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 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 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 2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1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4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5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,8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414 Obrona cywil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 92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 42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 03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8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 92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 42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 03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8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 3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 85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5 30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416 Straż Miejs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73 66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6 02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7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9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73 66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6 02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5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5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9 91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3 97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3 43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5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478 Usuwanie skutków klęsk żywioł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9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9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495 Pozostała dzial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855" w:hRule="atLeast"/>
        </w:trPr>
        <w:tc>
          <w:tcPr>
            <w:tcW w:w="38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274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6 Dochody od osób prawnych, od osób fizycznych i od innych jednostek nieposiadających osobowości prawnej oraz wydatki związane z ich poborem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90 585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90 585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72 70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5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647 Pobór podatków, opłat i niepodatkowych należności budżet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0 58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0 58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2 70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4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0 58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0 58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2 70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0 67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0 67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7 55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2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7 Obsługa długu publicz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5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5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0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4,3%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702 Obsługa papierów wartościowych, kredytów i pożyczek jednostek samorządu terytorial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 0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4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4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2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8 Różne rozliczen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1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5 6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62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545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75818 Rezerwy ogólne i cel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6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2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45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rezerwa ogól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61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4,9%</w:t>
            </w:r>
          </w:p>
        </w:tc>
      </w:tr>
      <w:tr>
        <w:trPr>
          <w:trHeight w:val="40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rezerwa celowa na usuwanie skutków klęsk żywioł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2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rezerwa celowa na regulacje płac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00 0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4181,3%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rezerwa celowa na realizację zadań własnych z zakresu zarządzania kryzysow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2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01 Oświata i wychowan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2 999 09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4 675 02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3 308 99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6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01 Szkoły podstaw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216 92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925 42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315 53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972 45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640 72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760 53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518 3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692 01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978 53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03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 7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 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 6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4 47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4 70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5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4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,0%</w:t>
            </w:r>
          </w:p>
        </w:tc>
      </w:tr>
      <w:tr>
        <w:trPr>
          <w:trHeight w:val="43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03 Oddziały przedszkolne w szkołach podstaw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8 8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6 64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7 44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03,6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8 8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6 64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7 44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,6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4 85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7 34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0 01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,1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04 Przedszko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205 99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82 6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676 48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01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144 39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21 70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613 58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636 07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724 76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21 04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 4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62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1 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91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 9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10 Gimnaz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926 14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395 91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600 11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7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867 54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79 42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462 11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153 52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147 25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970 26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9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43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3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7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58 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316 48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38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9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13 Dowożenie uczniów do szkó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7 14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8 17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0 44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7 14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8 17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0 44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,4%</w:t>
            </w:r>
          </w:p>
        </w:tc>
      </w:tr>
      <w:tr>
        <w:trPr>
          <w:trHeight w:val="2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92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92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84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6%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14 Zespoły obsługi ekonomiczno-administracyjnej szkó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8 4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3 2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68 09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6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5 4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5 2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60 09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6,8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9 86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4 66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98 97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8,4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23 Licea profilowa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46 Dokształcanie i doskonalenie nauczyciel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3 4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9 4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1 46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9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3 4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9 4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1 46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9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10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10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 66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48 Stołówki szkol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46 17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w tym: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98 17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0 38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01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 25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3 61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 24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 25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3 61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 24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56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41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5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2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1 Ochrona zdrowia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31 000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38 961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35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5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111 Szpitale ogól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153 Zwalczanie narkomani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4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4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3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3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 3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8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 0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154 Przeciwdziałanie alkoholizmow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1 26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9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1 26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9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4 71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7 54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4 32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1 0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2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1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9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9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2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 478 55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 458 27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 984 03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6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02 Domy pomocy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5 74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15 90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18 61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5 74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15 90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18 61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0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1 05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6 51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0 06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b/ 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03 Ośrodki wsparc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1 63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4 63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3 88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1 63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4 63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3 88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5 36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2 91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6 54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9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12 Świadczenia rodzinne, zaliczka alimentacyjna oraz składki na ubezpieczenia emerytalne i rentowe z ubezpieczenia społeczn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008 37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864 37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62 55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008 37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864 37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62 55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9 65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9 45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0 35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7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37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37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zwroty dotacji wykorzystanych niezgodnie z przeznaczeniem lub pobranych w nadmiernej wysok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7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37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37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13 Składki na ubezpieczenie zdrowotne opłacane za osoby pobierające niektóre świadczenia z pomocy społecznej oraz niektóre świadczenia rodzin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11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11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24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11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11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24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zwroty dotacji wykorzystanych niezgodnie z przeznaczeniem lub pobranych w nadmiernej wysok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14 Zasiłki i pomoc w naturze oraz składki na ubezpieczenia emerytalne i rent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50 61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92 91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72 33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50 61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92 91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72 33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10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10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zwroty dotacji wykorzystanych niezgodnie z przeznaczeniem lub pobranych w nadmiernej wysokoś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10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10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,4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15 Dodatki mieszkani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8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17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7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8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17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7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19 Ośrodki pomocy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19 93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75 97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97 84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19 93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75 97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97 84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34 14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23 18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04 3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8%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28 Usługi opiekuńcze i specjalistyczne usługi opiekuń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5 31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2 91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3 52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2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5 31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2 91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3 52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2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 45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 93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 69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2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3 82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6 94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8 03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3 82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6 94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8 03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 62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62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1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 4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4,5%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66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66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2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4 Edukacyjna opieka wychowawcz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530 74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735 10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439 84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2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401 Świetlice szkol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41 42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82 41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0 61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00 62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44 07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0 61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76 29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14 4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82 72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8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 33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412 Kolonie i obozy oraz inne formy wypoczynku dzieci i młodzieży szkolnej, a także szkolenia młodzież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5 32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3 40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0 86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,5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5 32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3 40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0 86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48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22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26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2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86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86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3 92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2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9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9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415 Pomoc materialna dla uczniów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4 88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0 16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9 17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9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4 88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0 16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9 17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9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7,9%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418 Przeciwdziałanie i ograniczanie skutków patologii społe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4 0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3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4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3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4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3,5%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85446 Dokształcanie i doskonalenie nauczyciel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1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1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19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1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1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19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5%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4274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441 91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 220 20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893 06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2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0001 Gospodarka ściekowa i ochrona wó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6 61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98 23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6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 02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b/ 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4 58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98 23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1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0002 Gospodarka odpadam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 95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 36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8 22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2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 95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 36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 22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55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73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54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4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0003 Oczyszczanie miast i ws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64 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17 32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43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4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64 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07 32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23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4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90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,0%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0004 Utrzymanie zieleni w miastach i gmina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6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7 3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0 0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8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6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14 3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7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0,8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0005 Ochrona powietrza atmosferycznego i klimat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4 33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45 06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4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4 33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45 06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4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32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 84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8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- dotacj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8 6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49 12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2,8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0015 Oświetlenie ulic, placów i dró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01 15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79 05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25 8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84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84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84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6 65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4 55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 3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 65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7 55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 3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00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5 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7 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2 25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1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5 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7 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2 25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1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42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819 17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405 07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168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81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2105 Pozostałe zadania w zakresie kultu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9 9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9 9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6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5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9 9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9 9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6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5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9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4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4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,8%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2109 Domy i ośrodki kultury, świetlice i klub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3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47 1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613 5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9,8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6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73 1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00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6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73 1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00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7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4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13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44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 celowa z budżetu na finansowanie zakupów inwestycyjnych dla instytucji kultur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00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2116 Bibliotek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87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72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49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2,5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57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71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2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57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71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2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0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9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90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21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 27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5 57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 27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5 57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4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 87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 67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42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26 Kultura fizyczna i spor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445 6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873 30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 654 94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0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2604 Instytucje kultury fizyczne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56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479 3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265 77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9,3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/ 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81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91 1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865 77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6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ynagrodzenia i składki naliczone od wynagrodze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50 28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20 13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59 50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9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87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288 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400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2605 Zadania w zakresie kultury fizycznej i sport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 17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5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 17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5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 17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5,7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.92695 Pozostała działalnoś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9 1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3 45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6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2 6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6 95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6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dla organizacji pozarządowy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ki pomocnic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9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25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/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majątkow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 5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2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9 968 678</w:t>
            </w:r>
          </w:p>
        </w:tc>
        <w:tc>
          <w:tcPr>
            <w:tcW w:w="122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1 010 394</w:t>
            </w:r>
          </w:p>
        </w:tc>
        <w:tc>
          <w:tcPr>
            <w:tcW w:w="122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8 092 940</w:t>
            </w:r>
          </w:p>
        </w:tc>
        <w:tc>
          <w:tcPr>
            <w:tcW w:w="97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7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23:00Z</dcterms:created>
  <dc:creator>Gabriela Partyka</dc:creator>
  <dc:description/>
  <cp:keywords/>
  <dc:language>en-US</dc:language>
  <cp:lastModifiedBy>Gabriela Partyka</cp:lastModifiedBy>
  <dcterms:modified xsi:type="dcterms:W3CDTF">2007-11-16T11:23:00Z</dcterms:modified>
  <cp:revision>1</cp:revision>
  <dc:subject/>
  <dc:title>projekt</dc:title>
</cp:coreProperties>
</file>