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01"/>
        <w:gridCol w:w="838"/>
        <w:gridCol w:w="686"/>
        <w:gridCol w:w="2479"/>
        <w:gridCol w:w="1167"/>
        <w:gridCol w:w="1167"/>
        <w:gridCol w:w="1495"/>
      </w:tblGrid>
      <w:tr>
        <w:trPr>
          <w:trHeight w:val="255" w:hRule="atLeast"/>
        </w:trPr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8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I WYDATKI ZWIĄZANE Z ZADANIAMI WŁASNYMI I ZLECONYMI JEDNOSTKOM SAMORZĄDU TERYTORIALNEGO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8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dochody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wota dochodów do odprowadzenia do budżetu państw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0 9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0 9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rzędy wojewódzki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9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9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2 000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9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2 000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 0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1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1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695 1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695 1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540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97 8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97 8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97 8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40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79 4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16 26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5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5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7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zdrowotnyc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4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óże służbowe kraj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6 7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6 7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2 9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3 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6 7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rodki pomocy społecznej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1 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1 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1 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1 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4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4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4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00</w:t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5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6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energi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8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zdrowotnyc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7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óże służbowe kraj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 5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 5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 5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 5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832 4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832 4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9 540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4:00Z</dcterms:created>
  <dc:creator>Gabriela Partyka</dc:creator>
  <dc:description/>
  <cp:keywords/>
  <dc:language>en-US</dc:language>
  <cp:lastModifiedBy>Gabriela Partyka</cp:lastModifiedBy>
  <dcterms:modified xsi:type="dcterms:W3CDTF">2007-11-16T11:25:00Z</dcterms:modified>
  <cp:revision>1</cp:revision>
  <dc:subject/>
  <dc:title>projekt</dc:title>
</cp:coreProperties>
</file>