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20"/>
        <w:gridCol w:w="2180"/>
        <w:gridCol w:w="1040"/>
        <w:gridCol w:w="1060"/>
      </w:tblGrid>
      <w:tr>
        <w:trPr>
          <w:trHeight w:val="255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AZ WYDATKÓW MAJĄTKOWYCH DO BUDŻETU NA ROK 200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, rozdział, nazwa zadani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8r.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806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04 Lokalny transport zbiorow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autobusów do PK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3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16 Drogi publiczne gmin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976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Na Łuku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na dł. 68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Sokoły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na dł. 4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Zakole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na dł. 35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Stawowe Pole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odcinka 430 mb. od ul.Czyża do ul.Kamieniecki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ul.Piłsudskiego na odcinku od ul.Targowej do ul.Konopnicki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ulicy na odcinku od ul.Targowej do ul.Konopnickiej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Dzięciołów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przebudowa ulicy na dł. 17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 0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Żbika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na dł. 45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Cichy Kącik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na dł. 35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0 000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Kukułcz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icy na dł. 200 m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 00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 budowy chodnika wzdłuż ul.Napierskiego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Przebudowa ulicy bocznej do ul.Korfantego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nakładki asfaltowej na dł. ok. 250 mb</w:t>
              <w:br/>
              <w:t>środki jednostek pomocniczych - 45 000 z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budowa ul.Dożynk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łącznika pomiędzy ul.Stadionową a ul.Jesienną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chodnika od ul.Topolowej do ul.Węglowej w Czechowicach-Dziedzicach (dokończenie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4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0004 Różne jednostki obsługi gospodarki mieszkaniow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46 5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i montaż kotła c.o. gazowego wraz z automatyką pogodową do budynku przy ul.Kolorowej 2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iana rurociągu ciepłowniczego na osiedlu przy ul.Bestwińs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7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daptacja budynku przy ul.J.Kochanowskiego na lokale socja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aliz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placu zabaw na osiedlu przy ul.Ślep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14 Opracowania geodezyjne i kartograficz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gulacje stanów prawnych gruntów zajętych na cele publiczne wg podjętych uchwa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1035 Cmentarz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Rozbudowa cmentarza komunalnego przy kościele pw.Św.Katarzyny w Czechowicach-Dziedzica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tynu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27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23 Urzędy gmin (miast i miast na prawach powiatu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7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estawów komputerowych wraz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akup programów komputerowych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budowa Urzędu Miejskiego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9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2 Ochotnicze straże pożar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amochodu do OSP Dziedzic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garaży do magazynowania sprzętu sołectwa i OSP Bronów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416 Straż Miej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krzyni na fotoradar na ul.Węglową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811 9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1 Szkoły podstawow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5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serokopiarki do ZSP Nr 1, SP Nr 3 w Czechowicach-Dziedzicach, SP Nr 3 w Ligocie,</w:t>
              <w:br/>
              <w:t>ZS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SP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przętu nagłaśniającego w zestawie do przewożenia do SP Nr 5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ieca kondensacyjnego c.o. do kotłowni</w:t>
              <w:br/>
              <w:t>w SP Nr 2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SP Nr 2 w Ligocie przy ul.Miliardowicki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tablicy świetlnej do wyników gier sportowych do SP Nr 5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04 Przedszko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 9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akup szafy chłodniczej do ZSP Nr 1, PP Nr 10, </w:t>
              <w:br/>
              <w:t>PP Nr 1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robota wieloczynnościowego do ZSP Nr 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z drukarką do PP Nr 2, PP Nr 9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akup komputera do PP Nr 3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ieca elektrycznego konwekcyjnego do pieczenia do PP Nr 6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miksera spiralnego do PP Nr 6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7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uchni gazowej z piekarnikiem elektrycznym do PP Nr 10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PP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0 Gimnazj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138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wraz z oprogramowaniem do Gimnazjum Nr 1, Gimnazjum Nr 3 w Czechowicach-Dziedzicach, ZS w Zabrzeg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centrali telefonicznej z faxem do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sali gimnastycznej w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tynu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rmomodernizacja Gimnazjum Nr 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14 Zespoły obsługi ekonomiczno-administracyjnej szkó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estawu komputerowego wraz z oprogramowanie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0148 Stołówki szkol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patelni elektrycznej do ZSP Nr 1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bemaru elektrycznego do SP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zmywarko-wyparzacza do SP Nr 4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szafy chłodniczej do SP Nr 7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obieraczki z separatorem do obierzyn do ZS w Zabrzegu, Gimnazjum Nr 1, Gimnazjum Nr 2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5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mputera z oprogramowaniem do ZS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85202 Domy pomocy społe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domu spokojnej starości "Złota Jesień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679 53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1 Gospodarka ściekowa i ochrona wó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98 234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w rejonie ul.Bachorek i ul.Szkoln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tynu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6 10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w rejonie ul.Rumana w dzielnicy Grabowice w Czechowicach-Dziedzicach - etap I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kanalizacji sanitarnej  o śr. 250/200/160 m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2 1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2 Gospodarka odpadam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kultywacja składowiska odpadów - etap 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03 Oczyszczanie miast i ws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nowych wiat przystankowy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l.Bronowska - ul.Wspólna, ul.Zabrzes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0015 Oświetlenie ulic, placów i dróg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3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Czyża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7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arkingu przy ul.Ks.J.Kunza w Bronow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8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skrzyżowania ul.Ks.J.Kunza z ul.Graniczn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skrzyżowania ul.Gajowej z ul.Kopani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Jodł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icy bocznej do ul.Zamkow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Kukułczej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Dzięciołów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Czechowick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0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budowa oświetlenia przy ul.Wapienickiej w Ligoc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jednostek pomocniczy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84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09 Domy i ośrodki kultury, świetlice i klub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13 000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konanie elewacji Miejskiego Domu Kultury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00 0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kup kolumn niskotonowych do Miejskiego Domu Kultury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szt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116 Bibliote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udynku Miejskiej Biblioteki Publicznej przy ul.Niepodległości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4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92604 Instytucje kultury fizyczne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0 0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owa basenu krytego wolnostojącego o wym.25,0 m x 12,5 m na terenie MOSiR w Czechowicach-Dziedzicac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alizacj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0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170 43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gr  Marek Kwaśn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7:00Z</dcterms:created>
  <dc:creator>Gabriela Partyka</dc:creator>
  <dc:description/>
  <cp:keywords/>
  <dc:language>en-US</dc:language>
  <cp:lastModifiedBy>Gabriela Partyka</cp:lastModifiedBy>
  <dcterms:modified xsi:type="dcterms:W3CDTF">2007-11-16T11:27:00Z</dcterms:modified>
  <cp:revision>1</cp:revision>
  <dc:subject/>
  <dc:title>projekt</dc:title>
</cp:coreProperties>
</file>