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02"/>
        <w:gridCol w:w="1300"/>
        <w:gridCol w:w="1060"/>
        <w:gridCol w:w="1060"/>
        <w:gridCol w:w="1060"/>
        <w:gridCol w:w="1240"/>
        <w:gridCol w:w="1240"/>
        <w:gridCol w:w="1160"/>
        <w:gridCol w:w="960"/>
        <w:gridCol w:w="520"/>
      </w:tblGrid>
      <w:tr>
        <w:trPr>
          <w:trHeight w:val="255" w:hRule="atLeast"/>
        </w:trPr>
        <w:tc>
          <w:tcPr>
            <w:tcW w:w="35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Załącznik Nr 6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71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 xml:space="preserve">WIELOLETNIE PLANY INWESTYCJNE GMINY CZECHOWICE-DZIEDZIC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102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Jednostka realizująca program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Wartość zadania do realizacji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E" w:hAnsi="Arial CE"/>
                <w:b/>
                <w:bCs/>
                <w:sz w:val="18"/>
                <w:szCs w:val="18"/>
              </w:rPr>
              <w:t>Wartość zadania zrealizowa-nego w latach poprzednich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Ogółem wartość zadania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5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2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2008r.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2009r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2010r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wartość zadan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wartość zadan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wartość zadan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wartość zadani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wartość zadania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wartość zadania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środki budżet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środki budżet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środki budżet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środki budżetow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środki budżetowe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środki budżetowe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</w:t>
            </w:r>
          </w:p>
        </w:tc>
        <w:tc>
          <w:tcPr>
            <w:tcW w:w="3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3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5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6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7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8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1.</w:t>
            </w:r>
          </w:p>
        </w:tc>
        <w:tc>
          <w:tcPr>
            <w:tcW w:w="31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Zakup autobusów do PKM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PKM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1 830 00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1 830 0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1 7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3 530 0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</w:r>
          </w:p>
        </w:tc>
        <w:tc>
          <w:tcPr>
            <w:tcW w:w="31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1 830 0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1 830 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1 700 0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3 530 0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2.</w:t>
            </w:r>
          </w:p>
        </w:tc>
        <w:tc>
          <w:tcPr>
            <w:tcW w:w="3102" w:type="dxa"/>
            <w:vMerge w:val="restart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Adaptacja budynku przy ul.J.Kochanowskiego na lokale socjalne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Urząd Miejsk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1 000 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CE" w:hAnsi="Arial CE"/>
                <w:sz w:val="20"/>
                <w:szCs w:val="20"/>
              </w:rPr>
              <w:t>1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1 426 9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2 426 95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</w:r>
          </w:p>
        </w:tc>
        <w:tc>
          <w:tcPr>
            <w:tcW w:w="3102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1 000 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1 000 0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1 426 95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2 426 95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1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budowa cmentarza komunalnego przy kościele pw. Św.Katarzyny w Czechowicach-Dziedzicach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 00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590 0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 221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0 221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 0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590 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60 22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0 22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1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budowa Urzędu Miejskiego w Czechowicach-Dziedzicach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12 299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0 0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7 000 000 (nakłady</w:t>
              <w:br/>
              <w:t>po roku 2010) realizacja do końca 2012</w:t>
            </w:r>
          </w:p>
        </w:tc>
      </w:tr>
      <w:tr>
        <w:trPr>
          <w:trHeight w:val="345" w:hRule="atLeast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 0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 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12 299 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 300 0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0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1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wa sali gimnastycznej </w:t>
              <w:br/>
              <w:t>w SP Nr 2 w Ligocie przy ul.Miliardowickiej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2 5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 000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1 600 000</w:t>
              <w:br/>
              <w:t>(dotacja RPO)</w:t>
            </w:r>
          </w:p>
        </w:tc>
      </w:tr>
      <w:tr>
        <w:trPr>
          <w:trHeight w:val="345" w:hRule="atLeast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900 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 000</w:t>
            </w:r>
          </w:p>
        </w:tc>
        <w:tc>
          <w:tcPr>
            <w:tcW w:w="14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1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udowa sali gimnastycznej w </w:t>
              <w:br/>
              <w:t xml:space="preserve">Gimnazjum Nr 2 w Czechowicach-Dziedzicach 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1 12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46 6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6 61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0 0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1 120 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46 61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6 61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1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omodernizacja Gimnazjum </w:t>
              <w:br/>
              <w:t>Nr 1 w Czechowicach-Dziedzicach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P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 97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1 824 9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4 977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800 000 (pożyczka w 2008r.)</w:t>
              <w:br/>
              <w:t>577 484 (pożyczka w 2009r.)</w:t>
            </w:r>
          </w:p>
        </w:tc>
      </w:tr>
      <w:tr>
        <w:trPr>
          <w:trHeight w:val="1200" w:hRule="atLeast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000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 97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1 824 97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4 977</w:t>
            </w:r>
          </w:p>
        </w:tc>
        <w:tc>
          <w:tcPr>
            <w:tcW w:w="14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1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wa sali gimnastycznej w </w:t>
              <w:br/>
              <w:t xml:space="preserve">Gimnazjum Nr 3 w Czechowicach-Dziedzicach 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4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60 0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CE" w:hAnsi="Arial CE"/>
                <w:sz w:val="20"/>
                <w:szCs w:val="20"/>
              </w:rPr>
              <w:t xml:space="preserve">3 200 000 </w:t>
              <w:br/>
              <w:t>(dotacja RPO)</w:t>
            </w:r>
          </w:p>
        </w:tc>
      </w:tr>
      <w:tr>
        <w:trPr>
          <w:trHeight w:val="345" w:hRule="atLeast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800 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 0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1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domu spokojnej starości "Złota Jesień"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3 6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0 0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0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 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3 600 0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0 0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1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udowa kanalizacji sanitarnej w rejonie ul.Bachorek i ul.Szkolnej w Czechowicach-Dziedzicach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 106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236 106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 5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0 695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 10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236 10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 58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0 69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1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kanalizacji sanitarnej w rejonie ul.Rumana w dzielnicy Grabowice w Czechowicach-Dziedzicach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 1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 7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 9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1 626 9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26 909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04 030 (nakłady po roku 2010) realizacja do końca roku 2011</w:t>
            </w:r>
          </w:p>
        </w:tc>
      </w:tr>
      <w:tr>
        <w:trPr>
          <w:trHeight w:val="360" w:hRule="atLeast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 12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 76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 99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1 626 90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26 90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1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ultywacja składowiska odpadów etap I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6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420 000</w:t>
              <w:br/>
              <w:t>(pożyczka)</w:t>
            </w:r>
          </w:p>
        </w:tc>
      </w:tr>
      <w:tr>
        <w:trPr>
          <w:trHeight w:val="510" w:hRule="atLeast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 0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420 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 000</w:t>
            </w:r>
          </w:p>
        </w:tc>
        <w:tc>
          <w:tcPr>
            <w:tcW w:w="14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1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ultywacja składowiska odpadów etap II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9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 000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720 000</w:t>
              <w:br/>
              <w:t>(dotacja RPO)</w:t>
            </w:r>
          </w:p>
        </w:tc>
      </w:tr>
      <w:tr>
        <w:trPr>
          <w:trHeight w:val="345" w:hRule="atLeast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0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180 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000</w:t>
            </w:r>
          </w:p>
        </w:tc>
        <w:tc>
          <w:tcPr>
            <w:tcW w:w="14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1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ultywacji składowiska Odpadów III etap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1 5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 000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1 200 000</w:t>
              <w:br/>
              <w:t>(dotacja RPO)</w:t>
            </w:r>
          </w:p>
        </w:tc>
      </w:tr>
      <w:tr>
        <w:trPr>
          <w:trHeight w:val="345" w:hRule="atLeast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300 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</w:t>
            </w:r>
          </w:p>
        </w:tc>
        <w:tc>
          <w:tcPr>
            <w:tcW w:w="14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1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elewacji Miejskiego Domu Kultury w Czechowicach-Dziedzicach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2 5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4 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 0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2 500 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 0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4 0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1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budynku Miejskiej Biblioteki Publicznej przy ul.Niepodległości w Czechowicach-Dziedzicach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15 329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30 0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 000</w:t>
              <w:br/>
              <w:t>(dotacja RPO)</w:t>
              <w:br/>
              <w:t>4 000 000</w:t>
              <w:br/>
              <w:t>(nakłady po 2010) realizacja do końca 2011</w:t>
            </w:r>
          </w:p>
        </w:tc>
      </w:tr>
      <w:tr>
        <w:trPr>
          <w:trHeight w:val="300" w:hRule="atLeast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 0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 0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 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9 329 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30 000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1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basenu krytego wolnostojącego o wym.25,0 m x 12,5 m na terenie MOSiR w Czechowicach-Dziedzicach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3 4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92 4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92 41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0 0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3 400 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92 41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92 41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0 000 (dotacja)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Ogółem wartość zadan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14 466 2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15 155 7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14 129 9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54 855 9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18 206 7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73 062 78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Ogółem środki budżetowe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14 286 23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10 235 73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10 329 99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41 955 99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18 206 78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60 162 78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odniczący Rady Miejskiej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Marek Kwaśn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1:28:00Z</dcterms:created>
  <dc:creator>Gabriela Partyka</dc:creator>
  <dc:description/>
  <cp:keywords/>
  <dc:language>en-US</dc:language>
  <cp:lastModifiedBy>Gabriela Partyka</cp:lastModifiedBy>
  <dcterms:modified xsi:type="dcterms:W3CDTF">2007-11-16T11:28:00Z</dcterms:modified>
  <cp:revision>1</cp:revision>
  <dc:subject/>
  <dc:title>projekt</dc:title>
</cp:coreProperties>
</file>