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120"/>
      </w:tblGrid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budżetowej Nr</w:t>
            </w:r>
          </w:p>
        </w:tc>
      </w:tr>
      <w:tr>
        <w:trPr>
          <w:trHeight w:val="49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2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Dotacje dla organizacji pozarządowych - plan zadań na 2007 rok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. Ekologia i ochrona zwierząt oraz ochrona dziedzictwa przyrodniczego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 500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3 175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II. Ratownictwo i ochrona ludnośc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 000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IV. Działanie na rzecz osób niepełnosprawnych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2 400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.Kultura, sztuka, ochrona dóbr kultury i tradycj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 000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. Krajoznawstwo oraz wypoczynek dzieci i młodzież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3 925,00 zł</w:t>
            </w:r>
          </w:p>
        </w:tc>
      </w:tr>
      <w:tr>
        <w:trPr>
          <w:trHeight w:val="109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VII. Pomoc społeczna w tym pomoc rodzinom i osobom w trudnej sytuacji życiowej oraz wyrównywanie szans tych rodzin i osób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4 000,00 zł</w:t>
            </w:r>
          </w:p>
        </w:tc>
      </w:tr>
      <w:tr>
        <w:trPr>
          <w:trHeight w:val="36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RAZEM 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46 000,00 zł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1:00Z</dcterms:created>
  <dc:creator>Gabriela Partyka</dc:creator>
  <dc:description/>
  <cp:keywords/>
  <dc:language>en-US</dc:language>
  <cp:lastModifiedBy>Gabriela Partyka</cp:lastModifiedBy>
  <dcterms:modified xsi:type="dcterms:W3CDTF">2007-11-16T11:41:00Z</dcterms:modified>
  <cp:revision>1</cp:revision>
  <dc:subject/>
  <dc:title>projekt</dc:title>
</cp:coreProperties>
</file>