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08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dność 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913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mieszkańc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6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km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5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8 64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4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9 12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 50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9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9 4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3 33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 71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 04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35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 26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61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39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 49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6 89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 8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 42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309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 39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 127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5 52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94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240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1 18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8 71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69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9 40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61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8 70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9 31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6 833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7 275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4 108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392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3 644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6 036,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910 00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1 01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1 91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00 Gospodarka mieszkan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83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83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01 Oświata i wychow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9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 6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2 Pomoc społe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854 Edukacyjna opieka wychowawc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dz.85412 Kolonie i obozy oraz inne formy wypoczynku dzie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młodzieży szkolnej, a także szkolenia młodzież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415 Pomoc materialna dla uczni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926 Kultura fizyczna i s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2:00Z</dcterms:created>
  <dc:creator>Gabriela Partyka</dc:creator>
  <dc:description/>
  <cp:keywords/>
  <dc:language>en-US</dc:language>
  <cp:lastModifiedBy>Gabriela Partyka</cp:lastModifiedBy>
  <dcterms:modified xsi:type="dcterms:W3CDTF">2007-11-16T11:42:00Z</dcterms:modified>
  <cp:revision>1</cp:revision>
  <dc:subject/>
  <dc:title>projekt</dc:title>
</cp:coreProperties>
</file>