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597"/>
        <w:gridCol w:w="660"/>
        <w:gridCol w:w="840"/>
        <w:gridCol w:w="1320"/>
        <w:gridCol w:w="1260"/>
        <w:gridCol w:w="1240"/>
        <w:gridCol w:w="1200"/>
        <w:gridCol w:w="1080"/>
        <w:gridCol w:w="1080"/>
        <w:gridCol w:w="1000"/>
        <w:gridCol w:w="1100"/>
        <w:gridCol w:w="1120"/>
      </w:tblGrid>
      <w:tr>
        <w:trPr>
          <w:trHeight w:val="225" w:hRule="atLeast"/>
        </w:trPr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gridSpan w:val="3"/>
            <w:vMerge w:val="restart"/>
            <w:tcBorders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Załącznik Nr 9</w:t>
              <w:br/>
              <w:t xml:space="preserve">do uchwały budżetowej Nr </w:t>
              <w:br/>
              <w:t>Rady Miejskiej w Czechowicach-Dziedzicach</w:t>
              <w:br/>
              <w:t xml:space="preserve">z dnia </w:t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9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PLAN PRZYCHODÓW I WYDATKÓW ZAKŁADU BUDŻETOWEGO W 2008 ROKU</w:t>
            </w:r>
          </w:p>
        </w:tc>
      </w:tr>
      <w:tr>
        <w:trPr>
          <w:trHeight w:val="103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L.p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Nazwa zakładu budżetowego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lasyfikacja Budżetow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tan środków obrotowych na 01.01.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hody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tan środków obrotowych na 31.12.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Dział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Rozdzia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Razem dochody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Razem wydatki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rzychody własn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płaty do budżetu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ydatki inwestycyjne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w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Komunikacji Miejskie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finansowy na 2007r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8 4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4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8 481,00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finansowy po zmianach na 2007r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2 4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5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5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2 487,00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finansowy na 2008r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2 4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22 6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2 63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22 63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2 487,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(poz.4:3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2008r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62 4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22 6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92 63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22 63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62 487,00</w:t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r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r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wozokilometrów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 1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6 64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koszty działalności bieżącej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1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2 63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1 wozokilometr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własn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mgr Marek Kwaśn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43:00Z</dcterms:created>
  <dc:creator>Gabriela Partyka</dc:creator>
  <dc:description/>
  <cp:keywords/>
  <dc:language>en-US</dc:language>
  <cp:lastModifiedBy>Gabriela Partyka</cp:lastModifiedBy>
  <dcterms:modified xsi:type="dcterms:W3CDTF">2007-11-16T11:43:00Z</dcterms:modified>
  <cp:revision>1</cp:revision>
  <dc:subject/>
  <dc:title>projekt</dc:title>
</cp:coreProperties>
</file>