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791"/>
        <w:gridCol w:w="1030"/>
        <w:gridCol w:w="1030"/>
        <w:gridCol w:w="1220"/>
        <w:gridCol w:w="894"/>
        <w:gridCol w:w="810"/>
      </w:tblGrid>
      <w:tr>
        <w:trPr>
          <w:trHeight w:val="255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8 ROK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 lutego 2007 r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zewidywane wykon. w 2007r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8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rubr.6/4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,9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9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9 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1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,1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</w:tr>
      <w:tr>
        <w:trPr>
          <w:trHeight w:val="12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1 3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4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,7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7 4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4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,7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 edukacja mieszkańców, propogowanie działalń proekologicznych, materiały edukacyjne, spotkania, szkolenia, konkursy, zakup nagród konkursowych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0%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kanalizacji sanitarnej w Gminie Czechowice-Dziedz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do budynków w ul.Polnej w Czechowicach-Dziedzicach na odc.od ul.Matejki do ul.Fała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ul.Królowej Jadwigi w dzielnicy Grabowice w Czechowicach-Dziedzicach - I eta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Bestwińskiej w Czechowicach-Dziedzicach - projek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zieleni na cmentarzac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3%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graniczania niskiej emisji w zabudowie jednorodzinn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,5%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6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ywna zbiórka odpadów, zakup worków dla mieszkańc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, wielkogabarytowyc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Gminnego Planu Gospodarki Odpada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a odpadów przy ul.Bestwińskiej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,9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monitoringowe, emisja i skład gazu składowiskowego, osiadanie składowiska, wielkość opadu atmosferycznego,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2%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8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8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4:00Z</dcterms:created>
  <dc:creator>Gabriela Partyka</dc:creator>
  <dc:description/>
  <cp:keywords/>
  <dc:language>en-US</dc:language>
  <cp:lastModifiedBy>Gabriela Partyka</cp:lastModifiedBy>
  <dcterms:modified xsi:type="dcterms:W3CDTF">2007-11-16T11:44:00Z</dcterms:modified>
  <cp:revision>1</cp:revision>
  <dc:subject/>
  <dc:title>projekt</dc:title>
</cp:coreProperties>
</file>