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8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owane spłaty zobowiązań na 2008 rok i lata następ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.p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ytuł spłaty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łata rat kredytów:</w:t>
              <w:br/>
              <w:t>- długoterminowych</w:t>
              <w:br/>
              <w:t>- krótkoterminowyc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6 8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30 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30 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63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4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4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25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setki od kredyt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5 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3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9 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6 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7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8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75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łata rat pożyczki:</w:t>
              <w:br/>
              <w:t>- długoterminowej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1 6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6 4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5 74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708 3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7 54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7 54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1 8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800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setki od pożyc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5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7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39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tencjalne kwoty spłat z tytułu udzielonych poręczeń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otencjalne kwoty spłat z tytułu zabezpieczeń umów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 spłaty ra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48 4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06 9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36 2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1 3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47 5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47 5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1 8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4 25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spłaty odset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7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2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4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spłaty rat i odsetek w danym ro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8 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6 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3 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6 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0 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264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6:00Z</dcterms:created>
  <dc:creator>Gabriela Partyka</dc:creator>
  <dc:description/>
  <cp:keywords/>
  <dc:language>en-US</dc:language>
  <cp:lastModifiedBy>Gabriela Partyka</cp:lastModifiedBy>
  <dcterms:modified xsi:type="dcterms:W3CDTF">2007-11-16T11:46:00Z</dcterms:modified>
  <cp:revision>1</cp:revision>
  <dc:subject/>
  <dc:title>Planowane spłaty zobowiązań na 2008 rok i lata następne</dc:title>
</cp:coreProperties>
</file>