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60"/>
        <w:gridCol w:w="1101"/>
        <w:gridCol w:w="940"/>
        <w:gridCol w:w="960"/>
        <w:gridCol w:w="88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107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gnozowane kwoty długu na 2008 rok i lata następne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ytuł spłaty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wota długu na dzień </w:t>
              <w:br/>
              <w:t>31.12.2007r.*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gnozowane kwoty długu według stanu na koniec roku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4</w:t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emitowane papiery wartościowe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redyty:</w:t>
              <w:br/>
              <w:t>- długoterminowe</w:t>
              <w:br/>
              <w:t>- krótkoterminowe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 220 25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 589 7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 959 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 596 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 356 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16 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6 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20 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89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59 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96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56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6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etki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 419 22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33 5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9 95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5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4 2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4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życzki:</w:t>
              <w:br/>
              <w:t>- długoterminowe</w:t>
              <w:br/>
              <w:t>- krótkoterminowe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 085 556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 978 21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 813 3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 104 9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 397 37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689 82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08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5 5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78 2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13 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04 9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97 3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9 8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8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etki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 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8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 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 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2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jęte depozyt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gnozowane dochody budżetowe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 785 21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 078 97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 010 00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 950 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 899 6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 858 6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 827 2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 805 500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agalne zobowiązania: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jednostek budżetowych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pozostałych jednostek (zakładów budżetowych, gospodarstw, funduszy), wynikające z: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ustaw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rzeczeń sądu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udzielonych poręczeń i gwarancji, innych tytułów ( w tym: z dostaw towarów i usług, składek na ubezpieczenie społeczne i fundusz pracy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wota zadłużenia z tyt. kredytów i pożycze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5 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67 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772 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701 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53 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6 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4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dłużenie z tyt. odsete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6 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36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1 7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9 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0 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 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 kwota zadłużeni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842 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704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84 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91 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24 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53 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2 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7:00Z</dcterms:created>
  <dc:creator>Gabriela Partyka</dc:creator>
  <dc:description/>
  <cp:keywords/>
  <dc:language>en-US</dc:language>
  <cp:lastModifiedBy>Gabriela Partyka</cp:lastModifiedBy>
  <dcterms:modified xsi:type="dcterms:W3CDTF">2007-11-16T11:47:00Z</dcterms:modified>
  <cp:revision>1</cp:revision>
  <dc:subject/>
  <dc:title>Prognozowane kwoty długu na 2008 rok i lata następne</dc:title>
</cp:coreProperties>
</file>