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UCHWAŁY BUDŻETOWEJ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MINY  CZECHOWICE – DZIEDZICE NA 2008 RO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</w:rPr>
      </w:pPr>
      <w:r>
        <w:rPr>
          <w:sz w:val="20"/>
        </w:rPr>
        <w:t>I. DO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n dochodów budżetowych Gminy Czechowice-Dziedzice opracowano 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Ustawy o dochodach jednostek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Informacji Ministra Finansów o wysokości subwencji ogólnej oraz kwoty dochodów gminy z tytuł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ałów we wpływach z podatku dochodowego od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/ Wykonania dochodów za 10 m-cy oraz planu dochodów po zmianach na 2007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/ Informacji Urzędu Wojewódzkiego o wysokości dotacji celowych na zadania zlecone i własne w 200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Informacji Starostwa Powiatowego o wysokości dotacji celowych na zadania powierzone realizowane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orozumień w 200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/ Informacji Wydziałów Urzędu Miejskiego oraz jednostek organizacyjnych gminy o wysok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ych dochodów realizowanych przez Wydziały i jednostki organiz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W 2008 roku przewiduje się dochody budżetu w wysokości 93 078 978 zł, w ty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/ dochody własne w wysokości 38 660 978 zł, co stanowi 41,53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udziały w podatkach stanowiących dochody budżetu państwa w kwocie 27 184 701 zł, co stanow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,21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/ inne dochody w kwocie 27 233 299 zł, co stanowi 29,26 % dochodów ogółem t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oświatowa subwencji ogólnej w kwocie   - 17 238 594 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równoważąca subwencji ogólnej</w:t>
        <w:tab/>
        <w:t>-  822 429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e celowe na zadania zlecone z zakresu administracji rządowej obejmujące zadania 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ligatoryjne na kwotę  8 105 726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e celowe na zadania realizowane w ramach porozumień ze Starostwem Powiatowym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kwocie 339 825 zł,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- dotacje na zadania własne –   726 725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Podatki: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Wpływy z podatku od nieruchomości przewiduje się w wysokości  23 360 000 zł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ływy z tego podatku na 2008 rok obliczono uwzględniając wymiar podatku wg projektu uchwały Rady Miejskiej w sprawie określenia wysokości stawek podatku od nieruchomości oraz sposobu jego poboru 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 xml:space="preserve">na terenie Gminy Czechowice-Dziedzice, która zakłada wyższe stawki o 3,0 % w stosunku do roku 2007.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Z podatku rolnego przewiduje się dochody w wysokości 366 000 zł. Dane do projektu planu zostały przyjęte przy stawce 145,73 zł z 1 ha przeliczeniowego i 291,45 zł z 1 ha fizycznego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Z podatku leśnego przewiduje się dochody w wysokości  8 100 zł przy stawce 16,20 zł z 1 ha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Z tytułu opłaty skarbowej do projektu planu na 2008 rok przyjęto wpływy w wysokości 480 942 zł wg przewidywanego wykonania w 200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ytułu  podatku opłacanego w formie karty podatkowej przewiduje się wpływy w wysokości 80 000 zł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g przewidywanego wykonania w 200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ływy z podatku od środków transportu planuje się w wysokości 720 000 zł wg projektu uchwały Rady </w:t>
      </w:r>
    </w:p>
    <w:p>
      <w:pPr>
        <w:pStyle w:val="Normal"/>
        <w:rPr/>
      </w:pPr>
      <w:r>
        <w:rPr>
          <w:rFonts w:cs="Arial" w:ascii="Arial" w:hAnsi="Arial"/>
        </w:rPr>
        <w:t xml:space="preserve">Miejskiej w sprawie określenia wysokości stawek podatku od środków transportowych na terenie Gminy </w:t>
      </w:r>
    </w:p>
    <w:p>
      <w:pPr>
        <w:pStyle w:val="Normal"/>
        <w:rPr/>
      </w:pPr>
      <w:r>
        <w:rPr>
          <w:rFonts w:cs="Arial" w:ascii="Arial" w:hAnsi="Arial"/>
        </w:rPr>
        <w:t>Czechowice-Dziedzice, która zakłada  wyższe stawki o 3,0 % w stosunku do 2007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Wpływy z opłaty od posiadania psów planuje się w wysokości 30 000 zł wg stawki w wysokości  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jednego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ływy z tytułu opłaty targowej przewiduje się w wysokości 280 000 zł wg stawek obowiązujących </w:t>
      </w:r>
    </w:p>
    <w:p>
      <w:pPr>
        <w:pStyle w:val="Normal"/>
        <w:rPr/>
      </w:pPr>
      <w:r>
        <w:rPr>
          <w:rFonts w:cs="Arial" w:ascii="Arial" w:hAnsi="Arial"/>
        </w:rPr>
        <w:t xml:space="preserve">w 2007 roku.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tytułu podatku od czynności cywilnoprawnych przyjęto dochody w wysokości 1 200 000 zł wg    </w:t>
      </w:r>
    </w:p>
    <w:p>
      <w:pPr>
        <w:pStyle w:val="Normal"/>
        <w:rPr/>
      </w:pPr>
      <w:r>
        <w:rPr>
          <w:rFonts w:cs="Arial" w:ascii="Arial" w:hAnsi="Arial"/>
        </w:rPr>
        <w:t>przewidywanego wykonania w 200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podatku od spadków i darowizn przewiduje się wpływy w wysokości  100 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wpływów z tyt. podatku od spadków i darowizn oraz od czynności cywilnopraw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ono w oparciu o informacje uzyskane z Urzędu Skarb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setki od nieterminowych wpłat z tyt. podatków i opłat przyjęto w wysokości 10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z tyt. dodatkowych usług na placu targowym przyjęto w wysokości 120 000 zł, na poziomie wykonania za 2007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z tyt. nałożonych przez Straż Miejską mandatów przyjęto w wysokości  50 000 zł, na poziomie przewidywanego wykonania na 2007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aty z tyt. koncesji alkoholowych przyjęto w wysokości 635 000 zł na podstawie wydanych zezwole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przedaż napoj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do odprowadzenia  do budżetu państwa dla Gminy Czechowice-Dziedzice wynosi </w:t>
      </w:r>
    </w:p>
    <w:p>
      <w:pPr>
        <w:pStyle w:val="Normal"/>
        <w:rPr/>
      </w:pPr>
      <w:r>
        <w:rPr>
          <w:rFonts w:cs="Arial" w:ascii="Arial" w:hAnsi="Arial"/>
        </w:rPr>
        <w:t>119 540 zł  i w związku z tym przyjęto dochody w wysokości 5 977 zł z tytułu 5 % dochodów uzyskiwanych na rzecz budżetu państwa w związku z realizacją zadań z zakresu administracji 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hody z tyt. odsetek bankowych wyliczono w oparciu o obecne wysokości oprocentowania lokat bankowych oraz przyjęto kwotę wolną  na założenie lokaty w wysokości 3 000 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majątku Gminy:</w:t>
      </w:r>
    </w:p>
    <w:p>
      <w:pPr>
        <w:pStyle w:val="Normal"/>
        <w:rPr/>
      </w:pPr>
      <w:r>
        <w:rPr>
          <w:rFonts w:cs="Arial" w:ascii="Arial" w:hAnsi="Arial"/>
        </w:rPr>
        <w:t>- dochody ze sprzedaży mienia komunalnego przewiduje się w wysokości  2 500 000 zł, 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 sprzedaży gruntów przy ul.Zawiłej, ul.Napierskiego, ul.Czystej, ul.Wypoczynkowej, „Stara Gmina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eny po byłej Fabryce Rowerów „Apoll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lan dochodów z tytułu dzierżaw mienia komunalnego obliczono na podstawie zawartych umów i przyję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kwocie 176 000 zł</w:t>
      </w:r>
    </w:p>
    <w:p>
      <w:pPr>
        <w:pStyle w:val="Normal"/>
        <w:rPr/>
      </w:pPr>
      <w:r>
        <w:rPr>
          <w:rFonts w:cs="Arial" w:ascii="Arial" w:hAnsi="Arial"/>
        </w:rPr>
        <w:t xml:space="preserve">- dochody uzyskane z użytkowania wieczystego skalkulowano na podstawie aktualnych da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nikających z ewidencji Referatu Geodezji, Kartografii, Katastru i Gospodarki Nieruchomościami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jęto w kwocie 116 000 zł</w:t>
      </w:r>
    </w:p>
    <w:p>
      <w:pPr>
        <w:pStyle w:val="Normal"/>
        <w:rPr/>
      </w:pPr>
      <w:r>
        <w:rPr>
          <w:rFonts w:cs="Arial" w:ascii="Arial" w:hAnsi="Arial"/>
        </w:rPr>
        <w:t>- dochody z cmentarza przyjęto w wysokości 90 000 zł,</w:t>
      </w:r>
    </w:p>
    <w:p>
      <w:pPr>
        <w:pStyle w:val="Normal"/>
        <w:rPr/>
      </w:pPr>
      <w:r>
        <w:rPr>
          <w:rFonts w:cs="Arial" w:ascii="Arial" w:hAnsi="Arial"/>
        </w:rPr>
        <w:t>- dochody z szalet miejskich przyjęto w wysokości 33 000 zł, na poziomie wykonania za 2007 rok</w:t>
      </w:r>
    </w:p>
    <w:p>
      <w:pPr>
        <w:pStyle w:val="Normal"/>
        <w:rPr/>
      </w:pPr>
      <w:r>
        <w:rPr>
          <w:rFonts w:cs="Arial" w:ascii="Arial" w:hAnsi="Arial"/>
        </w:rPr>
        <w:t xml:space="preserve">- dochody z tytułu czynszów od lokali przyjęto w kwocie 2 586 200 zł w tym od lokali użytk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 110 000 z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jednostek organizacyjnych w wysokości  3 346 089 zł  w tym o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połu Obsługi Placówek Oświatowych – dochody szkół podstaw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łata stała, dochody przedszkoli, dochody gimnazjum, dochody Zespoł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sługi Placówek Oświatowych, dochody z usług - stołówki szkolne                          881 157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rodka Pomocy Społecznej – dochody DPS „Złota Jesień”, dochody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środka Dziennego Pobytu, odpłatność z tyt. usług opiekuńczych</w:t>
        <w:tab/>
        <w:tab/>
        <w:t xml:space="preserve">             661 160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ejskiego Ośrodka Sportu i Rekreacji – dochody z usług</w:t>
        <w:tab/>
        <w:tab/>
        <w:tab/>
        <w:t xml:space="preserve">          1 803 772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YCHO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Jako źródło pokrycia deficytu budżetu na 2008 rok wskazan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olne środki z 2007 roku w kwocie 2 644 842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- pożyczki w kwocie 2 369 120 zł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ym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„Ograniczenie niskiej emisji w budynkach jednorodzinnych w gminie Czechowice-Dziedzice”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 149 120 zł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„Termomodernizacja Gimnazjum Nr 1 w Czechowicach-Dziedzicach” – 800 0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„Rekultywacja składowiska odpadów – etap I” – 420 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0"/>
        </w:rPr>
      </w:pPr>
      <w:r>
        <w:rPr>
          <w:sz w:val="20"/>
        </w:rPr>
        <w:t>III. WYDA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DANE   </w:t>
      </w:r>
      <w:r>
        <w:rPr/>
        <w:t>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udżet gminy po stronie wydatków opiewa na kwotę 98 092 94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Arial" w:ascii="Arial" w:hAnsi="Arial"/>
        </w:rPr>
        <w:t xml:space="preserve">a/ wydatki bieżące  </w:t>
        <w:tab/>
        <w:t xml:space="preserve">        80 922 506 zł</w:t>
      </w:r>
    </w:p>
    <w:p>
      <w:pPr>
        <w:pStyle w:val="Normal"/>
        <w:tabs>
          <w:tab w:val="clear" w:pos="708"/>
          <w:tab w:val="right" w:pos="62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6237" w:leader="none"/>
        </w:tabs>
        <w:ind w:left="240" w:hanging="0"/>
        <w:rPr/>
      </w:pPr>
      <w:r>
        <w:rPr>
          <w:rFonts w:cs="Arial" w:ascii="Arial" w:hAnsi="Arial"/>
        </w:rPr>
        <w:t xml:space="preserve">- wynagrodzenia i pochodne wynagrodzeń              </w:t>
        <w:tab/>
        <w:t xml:space="preserve">36 474 971 zł </w:t>
      </w:r>
    </w:p>
    <w:p>
      <w:pPr>
        <w:pStyle w:val="Normal"/>
        <w:tabs>
          <w:tab w:val="clear" w:pos="708"/>
          <w:tab w:val="right" w:pos="6237" w:leader="none"/>
        </w:tabs>
        <w:ind w:left="240" w:hanging="0"/>
        <w:rPr/>
      </w:pPr>
      <w:r>
        <w:rPr>
          <w:rFonts w:cs="Arial" w:ascii="Arial" w:hAnsi="Arial"/>
        </w:rPr>
        <w:t xml:space="preserve">- dotacja dla zakładu budżetowego                          </w:t>
        <w:tab/>
        <w:t>1 700 000 zł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dla samorządowych instytucji kultury         </w:t>
        <w:tab/>
        <w:t>2 820 500 zł</w:t>
      </w:r>
    </w:p>
    <w:p>
      <w:pPr>
        <w:pStyle w:val="Normal"/>
        <w:tabs>
          <w:tab w:val="clear" w:pos="708"/>
          <w:tab w:val="right" w:pos="6237" w:leader="none"/>
        </w:tabs>
        <w:ind w:left="240" w:hanging="0"/>
        <w:rPr/>
      </w:pPr>
      <w:r>
        <w:rPr>
          <w:rFonts w:cs="Arial" w:ascii="Arial" w:hAnsi="Arial"/>
        </w:rPr>
        <w:t>- wydatki na obsługę długu</w:t>
        <w:tab/>
        <w:t xml:space="preserve">            400 000 zł 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jednostek pomocniczych</w:t>
        <w:tab/>
        <w:t xml:space="preserve">            910 000 zł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organizacji pozarządowych</w:t>
        <w:tab/>
        <w:t xml:space="preserve">                        546 000 zł</w:t>
      </w:r>
    </w:p>
    <w:p>
      <w:pPr>
        <w:pStyle w:val="Normal"/>
        <w:tabs>
          <w:tab w:val="clear" w:pos="708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Arial" w:ascii="Arial" w:hAnsi="Arial"/>
        </w:rPr>
        <w:t>Utworzono rezerwy w kwocie:</w:t>
        <w:tab/>
        <w:t xml:space="preserve">        1 620 000 zł</w:t>
      </w:r>
    </w:p>
    <w:p>
      <w:pPr>
        <w:pStyle w:val="Normal"/>
        <w:tabs>
          <w:tab w:val="clear" w:pos="708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Arial" w:ascii="Arial" w:hAnsi="Arial"/>
        </w:rPr>
        <w:t xml:space="preserve">- ogólną                </w:t>
        <w:tab/>
        <w:t xml:space="preserve">            200 000 zł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Arial" w:ascii="Arial" w:hAnsi="Arial"/>
        </w:rPr>
        <w:t>- celową na usuwanie skutków klęsk żywiołowych</w:t>
        <w:tab/>
        <w:t xml:space="preserve">              10 000 zł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Arial" w:ascii="Arial" w:hAnsi="Arial"/>
        </w:rPr>
        <w:t>- celową na regulacje płacowe</w:t>
        <w:tab/>
        <w:t xml:space="preserve">         1 400 000 zł</w:t>
      </w:r>
    </w:p>
    <w:p>
      <w:pPr>
        <w:pStyle w:val="Normal"/>
        <w:tabs>
          <w:tab w:val="clear" w:pos="708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celową na realizację zadań własnych </w:t>
      </w:r>
    </w:p>
    <w:p>
      <w:pPr>
        <w:pStyle w:val="Normal"/>
        <w:tabs>
          <w:tab w:val="clear" w:pos="708"/>
          <w:tab w:val="right" w:pos="62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kresu zarządzania kryzysowego</w:t>
        <w:tab/>
        <w:t xml:space="preserve">              10 000 zł</w:t>
      </w:r>
    </w:p>
    <w:p>
      <w:pPr>
        <w:pStyle w:val="Normal"/>
        <w:tabs>
          <w:tab w:val="clear" w:pos="708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Arial" w:ascii="Arial" w:hAnsi="Arial"/>
        </w:rPr>
        <w:t xml:space="preserve">b/ wydatki majątkowe      </w:t>
        <w:tab/>
        <w:t xml:space="preserve">         17 170 43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u w:val="single"/>
        </w:rPr>
        <w:t>Dział 010 Rolnictwo i łowiectw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20 Postęp biologiczny w produkcji zwierzęc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5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dla organizacji pozarządowych </w:t>
        <w:tab/>
        <w:t xml:space="preserve">  5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01030 Izby rolnicze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8 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</w:t>
        <w:tab/>
        <w:t xml:space="preserve">           8 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ka na rzecz Izby Rolniczej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.01095 Pozostała działalność</w:t>
      </w:r>
    </w:p>
    <w:p>
      <w:pPr>
        <w:pStyle w:val="Heading4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  </w:t>
        <w:tab/>
        <w:t xml:space="preserve">     4 000 z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zkolenia dla rolników: upowszechnianie zasad Dobrej Praktyki Rolniczej, zapoznanie z programami pomocowymi EFRROW na lata 2007- 2013.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  <w:u w:val="none"/>
        </w:rPr>
      </w:pPr>
      <w:r>
        <w:rPr>
          <w:sz w:val="20"/>
        </w:rPr>
        <w:t>Dział 600 Transport i łącz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60004 Lokalny transport zbiorow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iębiorstwo Komunikacji Miejski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dotacja przedmiotowa z budżetu gminy w wysokości </w:t>
        <w:tab/>
        <w:t xml:space="preserve"> 1 700 000 zł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rzychody własne zakładu budżetowego </w:t>
        <w:tab/>
        <w:t>2 792 63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Koszty zakładu budżetowego określono w załączniku Nr  9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:</w:t>
        <w:tab/>
        <w:t>1 83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a celowa z budżetu na finansowanie zakupu inwestycyjnego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kładu budżetowego PKM</w:t>
        <w:tab/>
        <w:t>1 83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kup autobusów do PKM</w:t>
        <w:tab/>
        <w:t>1 83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 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2 690 019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trzymanie bieżące dróg, remonty</w:t>
        <w:tab/>
        <w:t xml:space="preserve"> 2 690 019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wynagrodzenia i składki naliczone od wynagrodzeń</w:t>
        <w:tab/>
        <w:t xml:space="preserve">  75 500 zł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120 919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monty dróg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zebudowa ul.Wyspiańskiego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 chodnika przy ul.Ks.J.N.Barabasza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 nawierzchni ul.Łagodnej i ul.Michałowicza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ojekt przebudowa ul.Reja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ojekt przebudowy ul.Topolowej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ojekt przebudowy ul.Św. Barbary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ojekt przebudowy ul.Żeromskiego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ojekt przebudowy ul.Kasprowicza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Remont Placu Jana Pawła II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1 976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rodki jednostek pomocniczych</w:t>
        <w:tab/>
        <w:t>101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.Na Łuku w Ligocie</w:t>
        <w:tab/>
        <w:t>25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.Sokoły w Ligocie</w:t>
        <w:tab/>
        <w:t>20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.Zakole w Zabrzegu</w:t>
        <w:tab/>
        <w:t>17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.Stawowe Pole w Bronowie</w:t>
        <w:tab/>
        <w:t>22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ul.Piłsudskiego na odcinku od ul.Targowej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ul.Konopnickiej w Czechowicach-Dziedzicach</w:t>
        <w:tab/>
        <w:t>27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.Dzięciołów w Czechowicach-Dziedzicach</w:t>
        <w:tab/>
        <w:t>11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.Żbika w Czechowicach-Dziedzicach</w:t>
        <w:tab/>
        <w:t>18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- Przebudowa ul.Cichy Kącik w Czechowicach-Dziedzicach</w:t>
        <w:tab/>
        <w:t>27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- Przebudowa ul.Kukułczej w Czechowicach-Dziedzicach</w:t>
        <w:tab/>
        <w:t>11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ojekt budowy chodnika wzdłuż ul.Napierskiego w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echowicach-Dziedzicach</w:t>
        <w:tab/>
        <w:t>2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icy bocznej do ul.Korfantego w Zabrzegu</w:t>
        <w:tab/>
        <w:t>12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.Dożynkowej w Czechowicach-Dziedzicach</w:t>
        <w:tab/>
        <w:t>31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łącznika pomiędzy ul.Stadionową a ul.Jesienną w Zabrzegu</w:t>
        <w:tab/>
        <w:t>2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chodnika od ul.Topolowej do ul.Węglowej w Czechowicach-Dziedzicach</w:t>
        <w:tab/>
        <w:t>5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zdz.60095 Pozostała działalność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379 098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środki jednostek pomocniczych</w:t>
        <w:tab/>
        <w:t>379 09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00 Gospodarka mieszkani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 gospodarki mieszkaniow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4 308 368 zł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wynagrodzenia i składki naliczone od wynagrodzeń </w:t>
        <w:tab/>
        <w:t>813 692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17 73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>1 057 49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bieżące</w:t>
        <w:tab/>
        <w:t>50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6 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>
          <w:b w:val="false"/>
          <w:sz w:val="20"/>
          <w:u w:val="none"/>
        </w:rPr>
        <w:t>b/ wydatki majątkowe</w:t>
        <w:tab/>
        <w:t>1 246 5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środki jednostek pomocniczych</w:t>
        <w:tab/>
        <w:tab/>
        <w:tab/>
        <w:tab/>
        <w:tab/>
        <w:tab/>
        <w:t xml:space="preserve">           16 000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Zakup i montaż kotła c.o. gazowego wraz z automatyką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godową do budynku przy ul.Kolorowej 2 w Bronowie</w:t>
        <w:tab/>
        <w:t>13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miana rurociągu ciepłowniczego na osiedlu przy ul.Bestwińskiej </w:t>
        <w:tab/>
        <w:t>217 500 zł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Adaptacja budynku przy ul.Kochanowskiego na lokale socjalne</w:t>
        <w:tab/>
        <w:t>1 0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placu zabaw na osiedlu przy ul.Ślepej w Czechowicach-Dziedzicach</w:t>
        <w:tab/>
        <w:t>16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10 Działalność usług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04 Plany zagospodarowania przestrzen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 w wysokości         </w:t>
        <w:tab/>
        <w:t xml:space="preserve">         276 06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7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3 Prace geodezyjne i kartograficz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nieinwestycyjne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>14 348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realizowane na podstawie porozumień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71014 Opracowania geodezyjne i kartograficz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256 70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związane z mieniem gminny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1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gulacje stanów prawnych gruntów zajętych na cele publiczne</w:t>
        <w:tab/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g podjętych uchwał </w:t>
        <w:tab/>
        <w:t>1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35 Cmentarze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01 38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</w:t>
        <w:tab/>
        <w:t xml:space="preserve"> 52 530 zł</w:t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>
          <w:rFonts w:eastAsia="Arial"/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media</w:t>
        <w:tab/>
        <w:t>1 5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monty bieżące</w:t>
        <w:tab/>
        <w:t>6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ydatki związane z działalnością cmentarza miejski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5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ozbudowa cmentarza komunalnego przy kościele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w.Św. Katarzyny w Czechowicach-Dziedzicach </w:t>
        <w:tab/>
        <w:t>590 000 zł</w:t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0 Administracja publiczn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75011 Urzędy wojewódzk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372 823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                      295 092 zł</w:t>
        <w:tab/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5 72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a zlecone</w:t>
        <w:tab/>
        <w:t xml:space="preserve"> 130 903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a własne</w:t>
        <w:tab/>
        <w:t>241 92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0 Starostwa powia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84 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media</w:t>
        <w:tab/>
        <w:t xml:space="preserve"> 10 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2 Rady gmin (miast i miast na prawach powiatu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338 60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iety dla radnych</w:t>
        <w:tab/>
        <w:t xml:space="preserve"> 313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4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 prawach powiatu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           5 900 67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nagrodzenia i składki naliczone od wynagrodzeń</w:t>
        <w:tab/>
        <w:t xml:space="preserve">                  4 758 72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fundusz socjalny</w:t>
        <w:tab/>
        <w:t xml:space="preserve">  89 04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 xml:space="preserve">  101 8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y bieżące</w:t>
        <w:tab/>
        <w:t>6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427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zestawów komputerowych wraz z oprogramowaniem</w:t>
        <w:tab/>
        <w:t>62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programów komputerowych</w:t>
        <w:tab/>
        <w:t>66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ozbudowa Urzędu Miejskiego w Czechowicach-Dziedzicach</w:t>
        <w:tab/>
        <w:t>299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75 Promocja jednostek samorządu terytorial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2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kładki do Śląskiego Związku Gmin i Powiatów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uroregionu Beskidy, Związku Powiatów Polskich</w:t>
        <w:tab/>
        <w:t>25 6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94 78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składki do Związku Miast Polskich      </w:t>
        <w:tab/>
        <w:t xml:space="preserve"> 7 500 zł</w:t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>
          <w:rFonts w:eastAsia="Arial"/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- środki jednostek pomocniczych</w:t>
        <w:tab/>
        <w:t>37 283 zł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1 Urzędy naczelnych organów władzy państwowej, kontroli i ochron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awa oraz sądownict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101 Urzędy naczelnych organów władzy państwowej,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i i ochrony pra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6 3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</w:t>
        <w:tab/>
        <w:t xml:space="preserve">                2 793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e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4 Bezpieczeństwo publiczne i ochrona przeciwpożar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 xml:space="preserve"> 476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44 2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          100 000 zł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jednostek pomocniczych</w:t>
        <w:tab/>
        <w:t xml:space="preserve">51 500 zł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monty kapitalne w  strażnicach OSP</w:t>
        <w:tab/>
        <w:t>12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nt instalacji c.o. i wymiana stolarki w OSP Bron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remont garażu i dachu strażnicy w OSP Czechowice I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mont instalacji c.o. i wod.-kan. w OSP Czechowice II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nie elewacji zewnętrznej obiektu w OSP Ligot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mont instalacji c.o., remont dachu, remont salki szkoleniowej w OSP Dziedzic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mont strażnicy OSP Zabrzeg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12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kup samochodu dla OSP Dziedzice</w:t>
        <w:tab/>
        <w:t>1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kup garaży do magazynowania sprzętu sołectwa i OSP Bronów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4 Obrona cywil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75 035 zł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agrodzenia i składki naliczone od wynagrodzeń</w:t>
        <w:tab/>
        <w:t xml:space="preserve">     65 309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dusz socjalny</w:t>
        <w:tab/>
        <w:t>1 12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e realizowane w ramach porozumienia ze Starostwem Powiatowy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985 000 zł        </w:t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              823 436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17 132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  20 88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22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22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skrzyni na fotoradar na ul.Węglową w Czechowicach-Dziedzicach</w:t>
        <w:tab/>
        <w:t>22 000 zł</w:t>
      </w:r>
    </w:p>
    <w:p>
      <w:pPr>
        <w:pStyle w:val="Heading4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right" w:pos="8505" w:leader="none"/>
        </w:tabs>
        <w:rPr/>
      </w:pPr>
      <w:r>
        <w:rPr>
          <w:sz w:val="20"/>
        </w:rPr>
        <w:t>Dział 756 Dochody od osób prawnych, od osób fizycz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d innych jednostek nieposiadających osobowości prawn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wydatki związane z ich pobor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647 Pobór podatków, opłat i niepodatkow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>
          <w:rFonts w:cs="Arial" w:ascii="Arial" w:hAnsi="Arial"/>
        </w:rPr>
        <w:t>należności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372 70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 (inkaso)</w:t>
        <w:tab/>
        <w:t xml:space="preserve"> 237 55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 wysyłki decyzji na podatek od nieruchomości, rolny, leśny,  koszty egzekucji i poboru podatk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right" w:pos="8505" w:leader="none"/>
        </w:tabs>
        <w:rPr>
          <w:sz w:val="20"/>
          <w:u w:val="none"/>
        </w:rPr>
      </w:pPr>
      <w:r>
        <w:rPr>
          <w:sz w:val="20"/>
        </w:rPr>
        <w:t>Dział 757 Obsługa długu publicz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702 Obsługa papierów wartościowych, kredytów i pożyczek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dnostek samorządu terytorial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etki do zapłaty w 2008 roku od kredytów wieloletnich zaciągniętych na zadania inwestycyj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Fundusz Ochrony Środowiska i Gospodarki Wodnej w Katowicach:</w:t>
      </w:r>
    </w:p>
    <w:p>
      <w:pPr>
        <w:pStyle w:val="Normal"/>
        <w:rPr/>
      </w:pPr>
      <w:r>
        <w:rPr>
          <w:rFonts w:cs="Arial" w:ascii="Arial" w:hAnsi="Arial"/>
        </w:rPr>
        <w:t>termomodernizacja Szkoły Podstawowej Nr 7 w Czechowicach – Dziedzicach,  budowa kanalizacji sanitarnej wraz z przyłączami w ul. Staszica w Czechowicach – Dziedzicach, budowa kanalizacji sanitarnej w rejonie Zapałkowni w Czechowicach – Dziedzicach, budowa kanalizacji sanitarnej w rejonie ul. Falistej, ul. Łukowej, ul. Łukasiewicza – II etap w Czechowicach – Dziedzicach, budowa kanalizacji sanitarnej w rejonie „Bachorek” – etap III w Cz-Dz., budowa kanalizacji sanitarnej wraz z przyłączami w ul. M. Reja, budowa kanalizacji sanitarnej w ul. B. Głowackiego, ograniczenie niskiej emisji w budynkach jednorodzinnych w Gminie Czechowice – Dziedzice- etap 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Ochrony Środowiska S.A. Oddział w Bielsku – Białej:</w:t>
      </w:r>
    </w:p>
    <w:p>
      <w:pPr>
        <w:pStyle w:val="Normal"/>
        <w:rPr/>
      </w:pPr>
      <w:r>
        <w:rPr>
          <w:rFonts w:cs="Arial" w:ascii="Arial" w:hAnsi="Arial"/>
        </w:rPr>
        <w:t>budowa sali gimnastycznej  w Szkole Podstawowej Nr 4 w Czechowicach – Dziedzicach przy ulicy Studenckiej 2 oraz w Zespole Szkolno – Przedszkolnym w Bronowie przy ul. Kolorowej 2, budowa kanalizacji sanitarnej, grawitacyjnej i tłocznej w rejonie ulic Topolowej – Górniczej wraz z przepompownią ścieków w Cz- Dz., nabycie nieruchomości z przeznaczeniem na zagospodarowanie w formie wielofunkcyjnego zespołu obiektów których przeznaczenie obejmować ma sprawy: kultury, sportu i rekreacji z obiektami towarzyszącymi hali targowej, centrum konferencyjno – edukacyjne dla celów upowszechniania idei samorządowych współpracy ze społecznościami lokalnymi i regionalnymi, parkingu śródmiejskiego, budowa kanalizacji sanitarnej grawitacyjnej i tłocznej w rejonie „ Bachorek”- etap I w Cz-Dz.,budowa kanalizacji sanitarnej w rej  „ Bachorek”- etap II, budowa kanalizacji sanitarnej w rejonie ulic Falistej, Łukowej, Łukasiewicza – II etap w Cz-Dz.,  budowa kanalizacji sanitarnej w rejonie  „ Bachorek”- etap II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szechna Kasa Oszczędności Bank Polski S.A. Oddział Bielsko- Bi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sowanie budowy basenu krytego wolnostojącego o wymiarach 25,0 m x 12,5 m na terenie MOSiR w Czechowicach – Dziedzi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w wysokości</w:t>
        <w:tab/>
        <w:t>400 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8 Różne rozliczen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 xml:space="preserve"> 1 6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- Utworzenie rezerwy ogólnej  w kwocie                     </w:t>
        <w:tab/>
        <w:t xml:space="preserve"> 2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tworzenie rezerwy celowej na usuwanie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utków klęsk żywiołowych</w:t>
        <w:tab/>
        <w:t xml:space="preserve"> 10 000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 xml:space="preserve">- </w:t>
      </w:r>
      <w:r>
        <w:rPr>
          <w:rFonts w:cs="Arial" w:ascii="Arial" w:hAnsi="Arial"/>
        </w:rPr>
        <w:t>Utworzenie rezerwy celowej na regulacje płacowe</w:t>
        <w:tab/>
        <w:t>1 4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tworzenie rezerwy celowej na realizację zadań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łasnych z zakresu zarządzania kryzysowego</w:t>
        <w:tab/>
        <w:t>10 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01 Oświata i wychowa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12 760 53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         9 978 536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647 868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/>
      </w:pPr>
      <w:r>
        <w:rPr>
          <w:rFonts w:cs="Arial" w:ascii="Arial" w:hAnsi="Arial"/>
        </w:rPr>
        <w:t>- media</w:t>
        <w:tab/>
        <w:t xml:space="preserve"> 691 332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/>
      </w:pPr>
      <w:r>
        <w:rPr>
          <w:rFonts w:cs="Arial" w:ascii="Arial" w:hAnsi="Arial"/>
        </w:rPr>
        <w:t>- środki jednostek pomocniczych</w:t>
        <w:tab/>
        <w:t>38 6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620 000 zł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ZSP Nr 1 – remont dachu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P Nr 3 – remont kotłown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remont instalacji elektrycznej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P Nr 4 – remont instalacji elektrycznej (kontynuacja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remont posadzek w klasach lekcyjny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P Nr 5 -  elewacja szkoł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remont sali Nr 28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P Nr 7 – remont instalacji elektry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remont podłóg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S Zabrzeg – remont instalacji c.o. – I etap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SP Bronów – remont pomieszczenia dla higienistk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P Nr 2 Ligota – wymiana 4 szt. okien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cyklinowanie podłog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P Nr 3 Ligota – wymiana instalacji elektrycznej (kontynuacja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b/ wydatki majątkowe </w:t>
        <w:tab/>
        <w:t xml:space="preserve">                           55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środki jednostek pomocniczy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serokopiarki do ZSP Nr 1, SP Nr 3 w Czechowicach-Dziedzicach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 Nr 3 w Ligocie, ZS w Zabrzegu</w:t>
        <w:tab/>
        <w:t>16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omputera wraz z oprogramowaniem do SP Nr 2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Czechowicach-Dziedzicach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kup sprzętu nagłaśniającego w zestawie do przewożen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SP Nr 5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kup pieca kondensacyjnego c.o. do kotłowni w SP Nr 2 w Ligocie</w:t>
        <w:tab/>
        <w:t>2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Budowa sali gimnastycznej w SP Nr 2 w Ligocie przy ul.Miliardowickiej</w:t>
        <w:tab/>
        <w:t>5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akup tablicy świetlnej do wyników gier sportowych do SP Nr 5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80103 Oddziały przedszkolne w szkołach podstawowy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307 44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260 01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14 03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1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4 Przedszkola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  7 613 58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                            6 021 042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337 78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369 306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jednostek pomocniczych</w:t>
        <w:tab/>
        <w:t>22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</w:t>
        <w:tab/>
        <w:t>3 62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32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2 – remont kuchn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3 – malowanie kuchni wraz z zaplecze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5 – roboty malarsk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wentylacja łazienki i ubikacj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6 – remont komi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9 – renowacja podłogi w sali zaję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10 – remont kuchni – zaplecze gospodarcz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2 Ligota – remont dachu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remont instalacji elektry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remont instalacji c.o. wraz z modernizacją kotłown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remont instalacji wodno-kanalizacyj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62 9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szafy chłodniczej do ZSP Nr 1, PP Nr 10, PP Nr 11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zechowicach-Dziedzicach</w:t>
        <w:tab/>
        <w:t>2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robota wieloczynnościowego do ZSP Nr 1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omputera z drukarką do PP Nr 2, PP Nr 9 w Czechowicach-Dziedzicach</w:t>
        <w:tab/>
        <w:t>7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omputera do PP Nr 3 w Czechowicach-Dziedzicach</w:t>
        <w:tab/>
        <w:t>3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pieca elektrycznego konwekcyjnego do pieczenia do PP Nr 6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zechowicach-Dziedzicach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miksera spiralnego do PP Nr 6 w Czechowicach-Dziedzicach</w:t>
        <w:tab/>
        <w:t>3 7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uchni gazowej z piekarnikiem elektrycznym do PP Nr 10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zechowicach-Dziedzicach</w:t>
        <w:tab/>
        <w:t>9 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zmywarko-wyparzacza do PP w Zabrzegu</w:t>
        <w:tab/>
        <w:t>6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7 462 11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                          5 970 269 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360 11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506 24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jednostek pomocniczych</w:t>
        <w:tab/>
        <w:t xml:space="preserve"> 12 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189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Gimnazjum Nr 1 – remont węzła sanitarnego w segmencie C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Gimnazjum Nr 2 – remont pionu kanalizacyjnego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Gimnazjum Nr 3 – remont instalacji elektrycznej - II kondygnacja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wymiana drzwi wejściowych do szkoły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2 138 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omputera wraz z oprogramowaniem do Gimnazjum Nr 1,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imnazjum Nr 3 w Czechowicach-Dziedzicach, ZS w Zabrzegu</w:t>
        <w:tab/>
        <w:t>12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centrali telefonicznej z faxem do Gimnazjum Nr 2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Czechowicach-Dziedzicach</w:t>
        <w:tab/>
        <w:t>6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owa sali gimnastycznej w Gimnazjum Nr 2 w Czechowicach-Dziedzicach</w:t>
        <w:tab/>
        <w:t>1 1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Termomodernizacja Gimnazjum Nr 1 w Czechowicach-Dziedzicach</w:t>
        <w:tab/>
        <w:t>1 0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190 44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</w:t>
        <w:tab/>
        <w:t>19 84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łata do biletów dla uczniów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administracyjnej szkó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860 09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                698 97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14 75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14 11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8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zestawu komputerowego wraz z oprogramowaniem</w:t>
        <w:tab/>
        <w:t>8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46 Dokształcanie i doskonale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141 46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           28 664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1 0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48 Stołówki szkol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1 098 176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820 38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36 22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</w:t>
        <w:tab/>
        <w:t>16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SP Nr 1 – wykonanie zaplecza kuchen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Gimnazjum Nr 1 – remont kuchn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S Zabrzeg – wykonanie zaplecza kuchen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48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patelni elektrycznej do ZSP Nr 1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bemaru elektrycznego do SP Nr 2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zmywarko-wyparzacza do SP Nr 4 w Czechowicach-Dziedzicach</w:t>
        <w:tab/>
        <w:t>6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szafy chłodniczej do SP Nr 7 w Czechowicach-Dziedzicach</w:t>
        <w:tab/>
        <w:t>8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obieraczki z separatorem do obierzyn do ZS w Zabrzegu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imnazjum Nr 1, Gimnazjum Nr 2 w Czechowicach-Dziedzicach</w:t>
        <w:tab/>
        <w:t>19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omputera z oprogramowaniem do ZS w Ligocie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 xml:space="preserve"> 63 24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9 41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 35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 5 57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 dla organizacji pozarządowych</w:t>
        <w:tab/>
        <w:t>15 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51 Ochrona zdrow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3 Zwalczanie narkomani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76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 18 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 xml:space="preserve"> 36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559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334 323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2 816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</w:t>
        <w:tab/>
        <w:t xml:space="preserve">8 200 zł                                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</w:t>
        <w:tab/>
        <w:t>51 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52 Pomoc społecz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1 118 61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ynagrodzenia i składki naliczone od wynagrodzeń           </w:t>
        <w:tab/>
        <w:t xml:space="preserve"> 390 066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/>
      </w:pPr>
      <w:r>
        <w:rPr>
          <w:rFonts w:cs="Arial" w:ascii="Arial" w:hAnsi="Arial"/>
        </w:rPr>
        <w:t>- fundusz socjalny</w:t>
        <w:tab/>
        <w:t>9 253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/>
      </w:pPr>
      <w:r>
        <w:rPr>
          <w:rFonts w:cs="Arial" w:ascii="Arial" w:hAnsi="Arial"/>
        </w:rPr>
        <w:t xml:space="preserve">- media </w:t>
        <w:tab/>
        <w:t>48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Koszty utrzymania DPS „Złota Jesień”</w:t>
        <w:tab/>
        <w:t>342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Dopłata do pensjonariuszy</w:t>
        <w:tab/>
        <w:t>188 1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1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domu spokojnej starości „Złota Jesień”</w:t>
        <w:tab/>
        <w:t>1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793 88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    566 54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 17 52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 64 5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bieżące</w:t>
        <w:tab/>
        <w:t xml:space="preserve"> 10 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utrzymania Działu Osób Starszych, Działu Opieki nad Dzieckiem, jadłodajni i noclegowni.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Rozdz.85212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adczenia rodzinne, zaliczka alimentacyj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raz składki na ubezpieczenia emerytalne i ren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ubezpieczenia społecz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7 562 55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         180 351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4 023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>21 3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roty dotacji wykorzystanych niezgodnie z przeznaczeniem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pobranych w nadmiernej wysokości</w:t>
        <w:tab/>
        <w:t>21 3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a zlecone</w:t>
        <w:tab/>
        <w:t xml:space="preserve"> 7 497 812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a własne</w:t>
        <w:tab/>
        <w:t>64 74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płacane za osoby pobierające niektór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świadczenia z pomocy społecznej</w:t>
        <w:tab/>
        <w:t xml:space="preserve">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niektóre świadczenia rodzin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37 24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składki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ubezpieczenia społecz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 472 33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a własne</w:t>
        <w:tab/>
        <w:t xml:space="preserve">             1 099 380 zł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 celowa na zadania własne</w:t>
        <w:tab/>
        <w:t>223 78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>1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roty dotacji wykorzystanych niezgodnie z przeznaczenie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pobranych w nadmiernej wysokości</w:t>
        <w:tab/>
        <w:t>1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a zlecone</w:t>
        <w:tab/>
        <w:t>372 95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5 Dodatki mieszkani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                               1 47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                                            </w:t>
        <w:tab/>
        <w:t xml:space="preserve">               1 897 84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 1 604 301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32 386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>2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 usługi opiekuńcz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303 52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57 694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80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100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zadania własne  </w:t>
        <w:tab/>
        <w:t xml:space="preserve">   243 06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a zlecone</w:t>
        <w:tab/>
        <w:t xml:space="preserve"> 60 46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228 03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20 01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2 012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jednostek pomocniczych</w:t>
        <w:tab/>
        <w:t>8 500 zł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</w:t>
      </w:r>
      <w:r>
        <w:rPr>
          <w:b w:val="false"/>
          <w:sz w:val="20"/>
          <w:u w:val="none"/>
        </w:rPr>
        <w:t>- dotacje dla organizacji pozarządowych</w:t>
        <w:tab/>
        <w:t>62 400 zł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54 Edukacyjna opieka wychowawcz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Rozdz.85401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etlice szkol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810 61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          682 72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47 963 zł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 wypoczynku dziec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młodzieży szkolnej, a także szkolenia młodzież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220 86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wynagrodzenia i składki naliczone od wynagrodzeń</w:t>
        <w:tab/>
        <w:t>11 26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2 5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dla organizacji pozarządowych</w:t>
        <w:tab/>
        <w:t>163 92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319 17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środki jednostek pomocniczych</w:t>
        <w:tab/>
        <w:t>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8 Przeciwdziałanie i ograniczanie skutk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tologii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8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dla organizacji pozarządowych</w:t>
        <w:tab/>
        <w:t xml:space="preserve">                       8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46 Dokształcanie i doskonale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5 196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900 Gospodarka komunalna i ochrona środowis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 i ochrona wód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majątkowe</w:t>
        <w:tab/>
        <w:t>1 198 23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owa kanalizacji sanitarnej w rejonie ul.Bachorek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ul.Szkolnej w Czechowicach-Dziedzicach</w:t>
        <w:tab/>
        <w:t>236 10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owa kanalizacji sanitarnej w rejonie ul.Ruma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zielnicy Grabowice w Czechowicach-Dziedzicach – etap II</w:t>
        <w:tab/>
        <w:t>962 12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</w:t>
        <w:tab/>
        <w:t xml:space="preserve">                           48 22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17 54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42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2 8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bieżące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rzymanie wysypiska śmieci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4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kultywacja składowiska odpadów – etap I”</w:t>
        <w:tab/>
        <w:t>4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 xml:space="preserve">               2 023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nowych wiat przystankowych</w:t>
        <w:tab/>
        <w:t>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90004 Utrzymanie zieleni w miastach i gmin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 </w:t>
        <w:tab/>
        <w:t xml:space="preserve">     57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5 Ochrona powietrza atmosferycznego i klimatu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1 245 06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39 84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1 14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</w:t>
        <w:tab/>
        <w:t>1 149 12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 084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740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onserwacja oświetlenia, bieżące remonty, montaż dodatkowych lamp</w:t>
        <w:tab/>
        <w:t xml:space="preserve"> 32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41 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41 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budowa oświetlenia przy ul.Czyża w Bronowie</w:t>
        <w:tab/>
        <w:t>2 7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budowa oświetlenia parkingu przy ul.Ks.J.Kunza w Bronowie</w:t>
        <w:tab/>
        <w:t>5 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budowa oświetlenia skrzyżowania ul.Ks.J.Kunza z ul.Graniczną</w:t>
        <w:tab/>
        <w:t>2 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budowa oświetlenia skrzyżowania ul.Gajowej z ul.Kopaniny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budowa oświetlenia przy ul.Jodłowej w Czechowicach-Dziedzicach</w:t>
        <w:tab/>
        <w:t>3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Dobudowa oświetlenia przy ulicy bocznej do ul.Zamkowej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</w:t>
        <w:tab/>
        <w:t>5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budowa oświetlenia przy ul.Kukułczej w Czechowicach-Dziedzicach</w:t>
        <w:tab/>
        <w:t>5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budowa oświetlenia przy ul.Dzięciołów w Czechowicach-Dziedzicach</w:t>
        <w:tab/>
        <w:t>5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budowa oświetlenia przy ul.Czechowickiej w Ligocie</w:t>
        <w:tab/>
        <w:t>2 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budowa oświetlenia przy ul.Wapienickiej w Ligocie</w:t>
        <w:tab/>
        <w:t>3 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  <w:tab/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242 25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- dekoracja miasta</w:t>
        <w:tab/>
        <w:t xml:space="preserve">      38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- wyłapywanie bezdomnych zwierząt na terenie gmin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zechowice-Dziedzice oraz inne zadania wynikające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ustawy o ochronie zwierząt </w:t>
        <w:tab/>
        <w:t xml:space="preserve">                                       55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- utrzymanie targowiska miejskiego i szaletów miejskich</w:t>
        <w:tab/>
        <w:t xml:space="preserve">      149 2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 xml:space="preserve"> 3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y bieżące</w:t>
        <w:tab/>
        <w:t xml:space="preserve"> 36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921 Kultura i ochrona dziedzictwa narodow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 kultur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486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/>
      </w:pPr>
      <w:r>
        <w:rPr>
          <w:rFonts w:cs="Arial" w:ascii="Arial" w:hAnsi="Arial"/>
        </w:rPr>
        <w:t>- organizacja imprez kulturalnych:</w:t>
        <w:tab/>
        <w:t>473 000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składki naliczone od wynagrodzeń</w:t>
        <w:tab/>
        <w:t xml:space="preserve"> 9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gnie sztuczne (Dni Czechowic-Dziedzic)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więta ( 3 Maja, 11 Listopada)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ń Dzieck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ni Czechowic-Dziedzic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„Ś</w:t>
      </w:r>
      <w:r>
        <w:rPr>
          <w:rFonts w:cs="Arial" w:ascii="Arial" w:hAnsi="Arial"/>
        </w:rPr>
        <w:t>wiatełko do Nieba”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witanie Lat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akacje „Lato w Lasku”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więto „Patrona Miasta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ałe formy teatralne szkół i przedszkol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gólnopolski konkurs fotograficzny i warsztaty fotograficz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estiwal Piosenki i Poezji Religij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„Dajcie dzieciom uśmiech” , „Zajączek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żynki gminne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nne imprezy, konkursy, festiwale, przegląd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dotacje dla organizacji pozarządowych</w:t>
        <w:tab/>
        <w:t>12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9 Domy i ośrodki kultury, świetlice i klub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1 100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ind w:left="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 1 100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środki jednostek pomocniczych</w:t>
        <w:tab/>
        <w:t>7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2 51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 celowa z budżetu na finansowanie zakupów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westycyjnych dla instytucji kultury</w:t>
        <w:tab/>
        <w:t>1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konanie elewacji Miejskiego Domu Kultury w Czechowicach-Dziedzicach</w:t>
        <w:tab/>
        <w:t>2 500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- Zakup kolumn niskotonowych do Miejskiego Domu Kultury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</w:t>
        <w:tab/>
        <w:t>13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kości</w:t>
        <w:tab/>
        <w:t>1 7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        1 7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329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owa budynku Miejskiej Biblioteki Publicznej przy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Niepodległości w Czechowicach-Dziedzicach</w:t>
        <w:tab/>
        <w:t xml:space="preserve">329 000 zł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zdz.92195 Pozostała działalność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9 500 zł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środki jednostek pomocniczych </w:t>
        <w:tab/>
        <w:t xml:space="preserve"> 19 5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926 Kultura fizyczna i s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3 865 77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1 559 509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 35 134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 760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remonty bieżące   </w:t>
        <w:tab/>
        <w:t xml:space="preserve"> 52 35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5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remont boiska - płyty głównej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wymiana drzwi wejściowych – 2 szt.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przykrycie rowu wzdłuż drogo dojazdowej – kontynuacja Zabrzeg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 3 4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Budowa basenu krytego wolnostojącego o wym. 25,0 m x 12,5 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terenie MOSiR w Czechowicach-Dziedzicach</w:t>
        <w:tab/>
        <w:t>3 4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605 Zadania w zakresie kultury fizycznej i sportu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203 17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dla organizacji pozarządowych                                            </w:t>
        <w:tab/>
        <w:t xml:space="preserve">   203 17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92695 Pozostała działalność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18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mprezy kulturalne</w:t>
        <w:tab/>
        <w:t>17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grzyska sportowe szkół podstawowych oraz gimnazjów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artakiada przedszkolaków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nd prix w brydżu sportowym,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 Czechowic-Dziedzic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rnieje, imprezy rekreacyjne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 xml:space="preserve">  9 000 zł</w:t>
        <w:tab/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OZC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budżetu po stronie rozchodów opiewa na kwotę  2 106 960 zł, w roku 2008 przypadają do spłaty następujące pożyczki i kredy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dowa sali gimnastycznej  w Szkole Podstawowej Nr 4 w Czechowicach – Dziedzicach przy ul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udenckiej 2 oraz w Zespole Szkolno – Przedszkolnym w Bronowie przy ul. Kolorowej 2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dowa kanalizacji sanitarnej , grawitacyjnej i tłocznej w rejonie ulic Topolowej – Górniczej wraz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pompownią ścieków Czechowicach – Dziedzicach – 200 000 zł</w:t>
      </w:r>
    </w:p>
    <w:p>
      <w:pPr>
        <w:pStyle w:val="Normal"/>
        <w:rPr/>
      </w:pPr>
      <w:r>
        <w:rPr>
          <w:rFonts w:cs="Arial" w:ascii="Arial" w:hAnsi="Arial"/>
        </w:rPr>
        <w:t xml:space="preserve">- nabycie nieruchomości z przeznaczeniem na zagospodarowanie w formie wielofunkcyjnego zespoł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biektów których przeznaczenie obejmować ma sprawy: kultury, sportu i rekreacji z obiekt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warzyszącymi hali targowej, centrum konferencyjno – edukacyjne dla celów upowszechniania ide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amorządowych współpracy ze społecznościami lokalnymi i regionalnymi, parkingu śródmiejskiego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dowa kanalizacji sanitarnej, grawitacyjnej i tłocznej w rejonie ulicy Bachorek – I etap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echowicach – Dziedzicach – 12 5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dowa kanalizacji sanitarnej, grawitacyjnej i tłocznej w rejonie ulicy Bachorek – II etap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echowicach – Dziedzicach – 55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dowa kanalizacji sanitarnej w rejonie ulic Falistej, Łukowej, Łukasiewicza – II etap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echowicach – Dziedzicach – 232 5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kanalizacji sanitarnej w Czechowicach – Dziedzicach w rejonie ulicy Bachorek – III etap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 5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rmomodernizacja Szkoły Podstawowej Nr 7 w Czechowicach – Dziedzicach – 98 000 zł</w:t>
      </w:r>
    </w:p>
    <w:p>
      <w:pPr>
        <w:pStyle w:val="Normal"/>
        <w:rPr/>
      </w:pPr>
      <w:r>
        <w:rPr>
          <w:rFonts w:cs="Arial" w:ascii="Arial" w:hAnsi="Arial"/>
        </w:rPr>
        <w:t xml:space="preserve">- budowa kanalizacji sanitarnej wraz z przyłączami w ul. Staszica w Czechowicach – Dziedzicach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 000 zł</w:t>
      </w:r>
    </w:p>
    <w:p>
      <w:pPr>
        <w:pStyle w:val="Normal"/>
        <w:rPr/>
      </w:pPr>
      <w:r>
        <w:rPr>
          <w:rFonts w:cs="Arial" w:ascii="Arial" w:hAnsi="Arial"/>
        </w:rPr>
        <w:t>- budowa kanalizacji sanitarnej w rejonie Zapałkowni w Czechowicach – Dziedzicach- 78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kanalizacji sanitarnej wraz z przyłączami w ul. Reja – 14 79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kanalizacji sanitarnej wraz z przyłączami w ul . Głowackiego – 10 94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graniczenie niskiej emisji w budynkach jednorodzinnych w Gminie Czechowice – Dziedzice – etap 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125 72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inansowanie budowy basenu krytego wolnostojącego o  wymiarach 25,0 m x 12,5 m na tere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SiR w Czechowicach – Dziedzicach- 80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5:00Z</dcterms:created>
  <dc:creator>*</dc:creator>
  <dc:description/>
  <cp:keywords/>
  <dc:language>en-US</dc:language>
  <cp:lastModifiedBy>Gabriela Partyka</cp:lastModifiedBy>
  <cp:lastPrinted>2007-11-15T13:41:00Z</cp:lastPrinted>
  <dcterms:modified xsi:type="dcterms:W3CDTF">2007-11-16T09:15:00Z</dcterms:modified>
  <cp:revision>2</cp:revision>
  <dc:subject/>
  <dc:title/>
</cp:coreProperties>
</file>