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ochody budżetu gminy Czechowice - Dziedzice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W  2007 roku dochody budżetu Gminy zrealizowano w wysokości  90 603 293 zł w tym:</w:t>
      </w:r>
    </w:p>
    <w:p>
      <w:pPr>
        <w:pStyle w:val="Zwykytekst"/>
        <w:rPr/>
      </w:pPr>
      <w:r>
        <w:rPr>
          <w:rFonts w:cs="Arial" w:ascii="Arial" w:hAnsi="Arial"/>
        </w:rPr>
        <w:t>- dochody własne w wysokości 33 510 145 zł, co stanowi  37 %  dochodów ogółem</w:t>
      </w:r>
    </w:p>
    <w:p>
      <w:pPr>
        <w:pStyle w:val="Zwykytekst"/>
        <w:rPr/>
      </w:pPr>
      <w:r>
        <w:rPr>
          <w:rFonts w:cs="Arial" w:ascii="Arial" w:hAnsi="Arial"/>
        </w:rPr>
        <w:t>- udział w podatkach stanowiących dochód budżetu państwa w wysokości 29 010 259 zł,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32 % dochodów ogółem</w:t>
      </w:r>
    </w:p>
    <w:p>
      <w:pPr>
        <w:pStyle w:val="Zwykytekst"/>
        <w:rPr/>
      </w:pPr>
      <w:r>
        <w:rPr>
          <w:rFonts w:cs="Arial" w:ascii="Arial" w:hAnsi="Arial"/>
        </w:rPr>
        <w:t>- subwencja ogólna w wysokości  662 244 zł, co stanowi 0,7% dochodów ogółem</w:t>
      </w:r>
    </w:p>
    <w:p>
      <w:pPr>
        <w:pStyle w:val="Zwykytekst"/>
        <w:rPr/>
      </w:pPr>
      <w:r>
        <w:rPr>
          <w:rFonts w:cs="Arial" w:ascii="Arial" w:hAnsi="Arial"/>
        </w:rPr>
        <w:t xml:space="preserve">- subwencja ogólna część oświatowa w wysokości  16 729 618 zł, co stanowi 18,5 % dochodów  </w:t>
        <w:br/>
        <w:t xml:space="preserve">  ogółem</w:t>
      </w:r>
    </w:p>
    <w:p>
      <w:pPr>
        <w:pStyle w:val="Zwykytekst"/>
        <w:rPr/>
      </w:pPr>
      <w:r>
        <w:rPr>
          <w:rFonts w:cs="Arial" w:ascii="Arial" w:hAnsi="Arial"/>
        </w:rPr>
        <w:t>- dotacje celowe na zadania własne w wysokości   1 556 305, co stanowi 1,7 % dochodów ogółem</w:t>
      </w:r>
    </w:p>
    <w:p>
      <w:pPr>
        <w:pStyle w:val="Zwykytekst"/>
        <w:rPr/>
      </w:pPr>
      <w:r>
        <w:rPr>
          <w:rFonts w:cs="Arial" w:ascii="Arial" w:hAnsi="Arial"/>
        </w:rPr>
        <w:t>- dotacje na zadania zlecone w wysokości  8 110 895 zł, co stanowi 9 % dochodów ogółem</w:t>
      </w:r>
    </w:p>
    <w:p>
      <w:pPr>
        <w:pStyle w:val="Zwykytekst"/>
        <w:rPr/>
      </w:pPr>
      <w:r>
        <w:rPr>
          <w:rFonts w:cs="Arial" w:ascii="Arial" w:hAnsi="Arial"/>
        </w:rPr>
        <w:t xml:space="preserve">- dotacja na zadania bieżące realizowane na podstawie porozumień w wysokości 424 319 zł,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 0,5 % dochodów ogółem</w:t>
      </w:r>
    </w:p>
    <w:p>
      <w:pPr>
        <w:pStyle w:val="Zwykytekst"/>
        <w:rPr/>
      </w:pPr>
      <w:r>
        <w:rPr>
          <w:rFonts w:cs="Arial" w:ascii="Arial" w:hAnsi="Arial"/>
        </w:rPr>
        <w:t xml:space="preserve">- dotacje na zadania bieżące z funduszy celowych w wysokości  116 871 zł, co stanowi  0,1 %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hodów ogółem</w:t>
      </w:r>
    </w:p>
    <w:p>
      <w:pPr>
        <w:pStyle w:val="Zwykytekst"/>
        <w:rPr/>
      </w:pPr>
      <w:r>
        <w:rPr>
          <w:rFonts w:cs="Arial" w:ascii="Arial" w:hAnsi="Arial"/>
        </w:rPr>
        <w:t>- dotacja celowa otrzymana od samorządu województwa w wysokości  18 500 zł, co stanowi 0,02 %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hodów ogółem</w:t>
        <w:br/>
        <w:t>- dotacja celowa na inwestycje w wysokości 400 000 zł, co stanowi 0,4% dochodów ogółem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rekompensata utraconych dochodów w podatku i opłatach lokalnych w wysokości 64 137zł,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0,08 % dochodów ogółem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Wykonanie dochodów budżetu Gminy za 2007 roku według działów klasyfikacji budżetowej i źródeł pochodzenia przedstawia załącznik nr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oniżej przedstawiono realizację dochodów Gminy za 2007 roku wg ważniejszych grup:                                                                </w:t>
      </w:r>
    </w:p>
    <w:p>
      <w:pPr>
        <w:pStyle w:val="Zwykyteks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p.      Nazwa                             Budżet wg             Budżet po       Wykonanie    % wyk.  % udz.  % udz.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uchwały Nr            zmianach        za                                planu   wykon.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VI/37/07 z             na 31.12.         2007r.                          po zm.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938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dn.27.02.07r.        2007r.       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938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right" w:pos="4111" w:leader="none"/>
          <w:tab w:val="right" w:pos="5387" w:leader="none"/>
          <w:tab w:val="right" w:pos="5529" w:leader="none"/>
          <w:tab w:val="right" w:pos="6379" w:leader="none"/>
          <w:tab w:val="right" w:pos="6804" w:leader="none"/>
          <w:tab w:val="right" w:pos="7088" w:leader="none"/>
          <w:tab w:val="right" w:pos="7938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            2                                           3                          4                         5                6            7</w:t>
        <w:tab/>
        <w:t xml:space="preserve">          8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Wpływy z podatków i opłat </w:t>
        <w:tab/>
        <w:t xml:space="preserve">26 473 000       </w:t>
        <w:tab/>
        <w:t>26 473 000         26 500 265     100,1     30,35  29,25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Udziały w podatkach stano-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iących dochód  budżetu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ństwa  </w:t>
        <w:tab/>
        <w:t xml:space="preserve">                                    26 082 210       26 082 210        29 010 259      111,2     29,9    32,02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Wpływy ze sprzedaży,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zierżawy  </w:t>
        <w:tab/>
        <w:t>956 000</w:t>
        <w:tab/>
        <w:t xml:space="preserve">            956 000          1 503 498      157,3      1,1      1,66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Wpływy z usług  </w:t>
        <w:tab/>
        <w:t>2 796 000</w:t>
        <w:tab/>
        <w:t xml:space="preserve">         2 796 000          2 785 755       99,6       3,2      3,08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Inne dochody  </w:t>
        <w:tab/>
        <w:t>277 350</w:t>
        <w:tab/>
        <w:t xml:space="preserve">             281 081            472 047      167,9     0,32     0,52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Odsetki na rachunku bank. </w:t>
        <w:tab/>
        <w:t>250 000</w:t>
        <w:tab/>
        <w:t xml:space="preserve">            250 000             447 424      179,0     0,29     0,49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Dochody jednostek     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dżetowych                                1 794 305</w:t>
        <w:tab/>
        <w:t xml:space="preserve">         1 794 305          1 801 156      100,4     2,06     1,99 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gółem od poz.1 – 7</w:t>
        <w:tab/>
        <w:t xml:space="preserve">                   58 628 865       58 632 596        62 520 404     106,6    67,22</w:t>
        <w:tab/>
        <w:t xml:space="preserve">   69,01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Subwencje  </w:t>
        <w:tab/>
        <w:t xml:space="preserve">                              17 328 342         17 391 862        17 391 862     100,0    19,94   19,20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Dotacje na zadania własne</w:t>
        <w:tab/>
        <w:t>670 321</w:t>
        <w:tab/>
        <w:t xml:space="preserve">         1 681 782           1 556 305      92,5      1,93     1,72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Dotacje celowe na zadania </w:t>
        <w:tab/>
        <w:tab/>
        <w:t xml:space="preserve">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e                                      </w:t>
        <w:tab/>
        <w:t xml:space="preserve">9 582 084         8 495 073           8 110 895      95,5      9,74     8,95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Dotacje na  zadania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379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żące realizowane  na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left" w:pos="7200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wie porozumień </w:t>
        <w:tab/>
        <w:t>424 319</w:t>
        <w:tab/>
        <w:t xml:space="preserve">              424 319           424 319       100,0    0,49     0,47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/>
      </w:pPr>
      <w:r>
        <w:rPr>
          <w:rFonts w:cs="Arial" w:ascii="Arial" w:hAnsi="Arial"/>
        </w:rPr>
        <w:t xml:space="preserve">12.Dotacje na zadania bieżące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088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funduszy celowych  </w:t>
        <w:tab/>
        <w:t>0</w:t>
        <w:tab/>
        <w:t xml:space="preserve">              116 573           116 871       100,2    0,13     0,12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/>
      </w:pPr>
      <w:r>
        <w:rPr>
          <w:rFonts w:cs="Arial" w:ascii="Arial" w:hAnsi="Arial"/>
        </w:rPr>
        <w:t>13.Dotacja celowa otrzymana od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u województwa</w:t>
        <w:tab/>
        <w:t>0</w:t>
        <w:tab/>
        <w:t xml:space="preserve">                18 500             18 500       100,0   0,02     0,02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left" w:pos="88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Dotacja celowa na inwestycje                0</w:t>
        <w:tab/>
        <w:t xml:space="preserve">              400 000              400 000      100,0   0,46    0,44           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 Rekompensaty utraconych                   </w:t>
        <w:br/>
        <w:t xml:space="preserve">     dochodów w podatkach </w:t>
        <w:br/>
        <w:t xml:space="preserve">    i opłatach lokalnych                                 0                 64 137                64 137     100,0   0,07    0,07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left" w:pos="4500" w:leader="none"/>
          <w:tab w:val="right" w:pos="5387" w:leader="none"/>
          <w:tab w:val="left" w:pos="6480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gółem od poz.1 – 14 </w:t>
        <w:tab/>
        <w:t xml:space="preserve">86 633 931         </w:t>
        <w:tab/>
        <w:t>87 224 842          90 603 293    103,9    100   100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7655" w:leader="none"/>
          <w:tab w:val="right" w:pos="8364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cs="Arial" w:ascii="Arial" w:hAnsi="Arial"/>
        </w:rPr>
        <w:t>Dochody własne budżetu gminy pochodzą z: podatków i opłat, sprzedaży i dzierżawy mienia komunalnego, usług, odsetek od lokat, dochodów jednostek budżet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Wpływy z podatków i opłat za  2007 roku zrealizowano w kwocie   26 500 265 zł z niżej wymienionych podatków i opłat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         Nazwa                                      Budżet po                   Wykonanie             % wyk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zmianach                    za  2007r.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     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pływy razem  w tym:</w:t>
        <w:tab/>
        <w:t xml:space="preserve">                     26 473 000                 26 500 265              100,1      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ek od nieruchomości</w:t>
        <w:tab/>
        <w:t xml:space="preserve">              22 680 000                 22 226 285</w:t>
        <w:tab/>
        <w:t xml:space="preserve">                98,0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740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prawnych</w:t>
        <w:tab/>
        <w:t xml:space="preserve">                               19 557 802                 18 745 349                95,8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fizycznych                                3 122 198                   3 480 936              111,5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740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ek od środków transportu            700 000                      721 668              103,1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prawnych                                    140 000                      224 904              160,6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fizycznych</w:t>
        <w:tab/>
        <w:t xml:space="preserve">                                   560 000                      496 764                88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pBdr>
          <w:bottom w:val="single" w:sz="6" w:space="3" w:color="000000"/>
        </w:pBdr>
        <w:tabs>
          <w:tab w:val="clear" w:pos="708"/>
          <w:tab w:val="right" w:pos="4536" w:leader="none"/>
          <w:tab w:val="right" w:pos="6521" w:leader="none"/>
          <w:tab w:val="left" w:pos="7740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pływy z karty podatkowej                    </w:t>
        <w:tab/>
        <w:t>60 000                       102 862              171,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ływy z opłaty skarbowej                          525 000                      378 293               72,1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560" w:leader="none"/>
          <w:tab w:val="left" w:pos="7740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ek od spadków i darowizn </w:t>
        <w:tab/>
        <w:t xml:space="preserve">           100 000                     159 630              159,6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ek rolny  </w:t>
        <w:tab/>
        <w:t xml:space="preserve">                                      329 000                       366 539            111,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prawnych</w:t>
        <w:tab/>
        <w:t xml:space="preserve">                                        9 000                         12 120             134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380" w:leader="none"/>
          <w:tab w:val="left" w:pos="7560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osób fizycznych</w:t>
        <w:tab/>
        <w:t xml:space="preserve">                                   320 000                       354 419             110,8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740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pływy z opłat targowej  </w:t>
        <w:tab/>
        <w:t xml:space="preserve">                     280 000                       320 596             114,5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660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setki od nieterminowych                  100 000                       155 123              155,1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płat podatków  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ek leśny   </w:t>
        <w:tab/>
        <w:t xml:space="preserve">                                        8 000                           9 013              112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560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osób prawnych</w:t>
        <w:tab/>
        <w:t xml:space="preserve">                                       6 800                           7 850              115,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ób fizycznych</w:t>
        <w:tab/>
        <w:t xml:space="preserve">                                      1 200                           1 163                96,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hody z tyt. za zajęcie                          6 000                         51 228              853,8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sa drogowego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ek od czynności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oprawnych                                 1 020 000</w:t>
        <w:tab/>
        <w:t xml:space="preserve">                   1 295 910             127,1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osób prawnych</w:t>
        <w:tab/>
        <w:t xml:space="preserve">                                     200 000                      129 496               64,7</w:t>
      </w:r>
    </w:p>
    <w:p>
      <w:pPr>
        <w:pStyle w:val="Zwykytekst"/>
        <w:tabs>
          <w:tab w:val="clear" w:pos="708"/>
          <w:tab w:val="right" w:pos="4536" w:leader="none"/>
          <w:tab w:val="right" w:pos="6480" w:leader="none"/>
          <w:tab w:val="left" w:pos="7560" w:leader="none"/>
          <w:tab w:val="right" w:pos="7938" w:leader="none"/>
        </w:tabs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ób fizycznych</w:t>
        <w:tab/>
        <w:t xml:space="preserve">                                    820 000                  1 166 414              142,2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ległości z podatków zniesionych                 0</w:t>
        <w:tab/>
        <w:t xml:space="preserve">                         14 239                  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łaty administracyjne                                    </w:t>
        <w:tab/>
        <w:t>0                         27 175                  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pływy z różnych opłat                                  -                           1 376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ek od posiadania psów                  </w:t>
        <w:tab/>
        <w:t>25 000                         19 126                 76,5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pływy z opłat za zezwolenia              640 000                        651 202                 101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sprzedaż alkoholu   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6804" w:leader="none"/>
          <w:tab w:val="right" w:pos="7655" w:leader="none"/>
          <w:tab w:val="right" w:pos="7938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odatek od nieruchomości, rolny, leśny, od środków transportu, od psa, opłatę targową, skarbową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i administracyjną oraz wpływy z opłat za zezwolenia na sprzedaż alkoholu realizuje Urząd Miejski natomiast pozostałe podatki i opłaty realizują Urzędy Skarbowe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Stan zaległości w podatku od nieruchomości i łącznego zobowiązania pieniężnego od osób fizycznych na dzień 31.12.2007r. wynosi 458 485 zł. W 2007r. na zaległość w podatku od  nieruchomości </w:t>
        <w:br/>
        <w:t>od osób fizycznych ściągnięto  205 847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  2007r. na podatek od nieruchomości od osób  fizycznych wysłano 4171 upomnień oraz przesłano do urzędów skarbowych 685 tytułów wykonawczych - wielopozycyjny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Zaległości w podatku od nieruchomości od osób prawnych na 31.12.2007r. wyniosły 2 665 520 zł</w:t>
      </w:r>
    </w:p>
    <w:p>
      <w:pPr>
        <w:pStyle w:val="Zwykytekst"/>
        <w:rPr/>
      </w:pPr>
      <w:r>
        <w:rPr>
          <w:rFonts w:cs="Arial" w:ascii="Arial" w:hAnsi="Arial"/>
        </w:rPr>
        <w:t>w tym:</w:t>
      </w:r>
    </w:p>
    <w:p>
      <w:pPr>
        <w:pStyle w:val="Zwykytekst"/>
        <w:rPr/>
      </w:pPr>
      <w:r>
        <w:rPr>
          <w:rFonts w:cs="Arial" w:ascii="Arial" w:hAnsi="Arial"/>
        </w:rPr>
        <w:t xml:space="preserve">- PKP S.A. Warszawa - zaległość za miesiące od września do listopada 2006r. wynosi 188 181zł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rok 2007r. wynosi  661 732 zł. Łączna kwota zaległości wynosi  849 913 zł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łano upomnienia i tytuły wykonawcze. Egzekucja w toku. Toczy się postępowanie w sprawie   </w:t>
        <w:br/>
        <w:t xml:space="preserve">  wyznaczenia urzędu skarbowego do przeprowadzenia egzekucji.</w:t>
      </w:r>
    </w:p>
    <w:p>
      <w:pPr>
        <w:pStyle w:val="Zwykytekst"/>
        <w:rPr/>
      </w:pPr>
      <w:r>
        <w:rPr>
          <w:rFonts w:cs="Arial" w:ascii="Arial" w:hAnsi="Arial"/>
        </w:rPr>
        <w:t>- Premium Leasing S.A. Wałbrzych zaległość za lata 2002-2006 wynosi 435 648 zł, a za  2007 r.</w:t>
        <w:br/>
        <w:t xml:space="preserve">  wynosi 77 417zł. Łączna kwota zaległości wynosi 513 065 zł. Wysłano upomnienia, tytuł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ze. Egzekucja jest bezskuteczna.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VIVA S.A. Czechowickie Zakłady Materiałów Opatrunkowych – zaległość za lata 2005- 2006 wynosi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43 025 zł,  a za 2007r. wynosi 63 663 zł. Łączna kwota zaległości wynosi 306 688 zł.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łano upomnienia,  tytuły wykonawcze do Urzędu Skarbowego i Komornika Sądowego. </w:t>
      </w:r>
    </w:p>
    <w:p>
      <w:pPr>
        <w:pStyle w:val="Zwykytekst"/>
        <w:rPr/>
      </w:pPr>
      <w:r>
        <w:rPr>
          <w:rFonts w:cs="Arial" w:ascii="Arial" w:hAnsi="Arial"/>
        </w:rPr>
        <w:t>- MARKO Sp. z o.o. Czechowice-Dziedzice – zaległość za lata 2003-2006 wynosi 193 949 zł, za</w:t>
        <w:br/>
        <w:t xml:space="preserve">  2007r. wynosi 59 458 zł. Łączna kwota zaległości wynosi 253 407 zł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słano upomnienia, wystawiono tytuły wykonawcze. Egzekucja jest bezskuteczna. Odbyły się 2</w:t>
        <w:br/>
        <w:t xml:space="preserve">  licytacje (brak nabywcy).</w:t>
      </w:r>
    </w:p>
    <w:p>
      <w:pPr>
        <w:pStyle w:val="Zwykytekst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-„Sztuka Beskidzka” Spółdzielnia Pracy Rękodzieła Ludowego i Artystycznego w likwidacji    </w:t>
        <w:br/>
        <w:t xml:space="preserve"> Czechowice-Dziedzice – zaległość za 2004-2006r. wynosi  97 225 zł., a za 2007r. wynosi 41 575zł. </w:t>
        <w:br/>
        <w:t xml:space="preserve">  Łączna kwota zaległości wynosi 138 800 zł. Wysłano upomnienia. Zaległość z lat poprzednich  </w:t>
        <w:br/>
        <w:t xml:space="preserve">  zabezpieczono na hipotece.  </w:t>
      </w:r>
    </w:p>
    <w:p>
      <w:pPr>
        <w:pStyle w:val="Zwykytekst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BAR KONSULTING Sp. z o.o. – zaległość za 2007 r. wynosi 127 327 zł. Wysłano upomnienie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VAMAX Spółka Cywilna Pszczyna – zaległości za lata 1999–2006r. wynoszą  82 345 zł. Spółka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istnieje, nieruchomość jest zlicytowana, zabezpieczenie hipoteczne zostało wykreślone przez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ąd po licytacji. Wysłano upomnienia do byłych właściciel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Przedsiębiorstwo Geodezyjno-Kartograficzne Katowice – zaległość za lata od 2001r. do 2004r.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nosi 15 729 zł. Wysłano upomnienia i tytuły wykonawcze do Urzędu Skarbowego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PDHU Spółka Jawna – zaległość za 2007 r. wynosi 15 492 zł. Wysłano upomnienia i tytuły </w:t>
        <w:br/>
        <w:t xml:space="preserve">  wykonawcze.</w:t>
      </w:r>
    </w:p>
    <w:p>
      <w:pPr>
        <w:pStyle w:val="Zwykytekst"/>
        <w:rPr/>
      </w:pPr>
      <w:r>
        <w:rPr>
          <w:rFonts w:cs="Arial" w:ascii="Arial" w:hAnsi="Arial"/>
        </w:rPr>
        <w:t xml:space="preserve">- International Treding – zaległość za 2002 r. wynosi 14 998 zł. Wysłano upomnienia i tytuły </w:t>
        <w:br/>
        <w:t xml:space="preserve">  wykonawcze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ległość dla w/w 10 podatników wynosi 2 317 754zł, pozostała kwota zaległości wynosi 347 76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została zaległość w kwocie 347 766 zł  przypada na 62 podatników, w tym zaległość w kwocie 272 517 zł dotyczy podatników postawionych w stan upadłośc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ystawiono 100 sztuk upomnień i   94 tytuły wykonawcze. Wpływy na zaległości za 2007 r. w podatku od nieruchomości od osób prawnych wyniosły 607 004 zł. </w:t>
      </w:r>
    </w:p>
    <w:p>
      <w:pPr>
        <w:pStyle w:val="Zwykytekst"/>
        <w:rPr/>
      </w:pPr>
      <w:r>
        <w:rPr>
          <w:rFonts w:cs="Arial" w:ascii="Arial" w:hAnsi="Arial"/>
        </w:rPr>
        <w:t>W  2007r. na podatek od środków transportowych wystawiono 63 upomnienia i 70 tytułów wykonawczych. Wpływy na zaległość wyniosły 32 795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ległości w podatku od środków transportu od osób fizycznych na dzień 31.12.2007r. wyniosły 192 898 zł. Zaległość dotyczy 60 podatników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u od środków transportu od osób prawnych na dzień 31.12.2007r. wyniosły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 540zł, w tym:</w:t>
      </w:r>
    </w:p>
    <w:p>
      <w:pPr>
        <w:pStyle w:val="Zwykytekst"/>
        <w:rPr/>
      </w:pPr>
      <w:r>
        <w:rPr>
          <w:rFonts w:cs="Arial" w:ascii="Arial" w:hAnsi="Arial"/>
        </w:rPr>
        <w:t>- PTUH TRANSKABEL – zaległość za lata 2002-2007 wynosi 25 588 zł,</w:t>
      </w:r>
    </w:p>
    <w:p>
      <w:pPr>
        <w:pStyle w:val="Zwykytekst"/>
        <w:rPr/>
      </w:pPr>
      <w:r>
        <w:rPr>
          <w:rFonts w:cs="Arial" w:ascii="Arial" w:hAnsi="Arial"/>
        </w:rPr>
        <w:t>- SHUMTPOL – zaległość za 2003-2004r. wynosi 9 661zł,</w:t>
      </w:r>
    </w:p>
    <w:p>
      <w:pPr>
        <w:pStyle w:val="Zwykytekst"/>
        <w:rPr/>
      </w:pPr>
      <w:r>
        <w:rPr>
          <w:rFonts w:cs="Arial" w:ascii="Arial" w:hAnsi="Arial"/>
        </w:rPr>
        <w:t xml:space="preserve">- UTILIS Sp. z o.o. – zaległość za 2006- 2007r. wynosi 6 084 zł </w:t>
        <w:tab/>
      </w:r>
    </w:p>
    <w:p>
      <w:pPr>
        <w:pStyle w:val="Zwykytekst"/>
        <w:rPr/>
      </w:pPr>
      <w:r>
        <w:rPr>
          <w:rFonts w:cs="Arial" w:ascii="Arial" w:hAnsi="Arial"/>
        </w:rPr>
        <w:t>Pozostała kwota zaległości wynosi 25 208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ległość od osób prawnych za  2007 obejmuje 12 podatników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Udziały w podatkach stanowiących dochód budżetu państwa w  2007r.  zrealizowano</w:t>
      </w:r>
    </w:p>
    <w:p>
      <w:pPr>
        <w:pStyle w:val="Zwykytekst"/>
        <w:rPr/>
      </w:pPr>
      <w:r>
        <w:rPr>
          <w:rFonts w:cs="Arial" w:ascii="Arial" w:hAnsi="Arial"/>
        </w:rPr>
        <w:t>w kwocie 29 010 259 zł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               Nazwa                                  Budżet po                 Wykonanie             % wyk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zmianach                  za 2007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left" w:pos="7200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ały razem  w tym:                      26 082 210               29 010 259              111,2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atek dochodowy od osób           24 682 210               26 344 363              106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izycznych  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4536" w:leader="none"/>
          <w:tab w:val="left" w:pos="6300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atek dochodowy  od osób           1 400 000                 2 665 896              190,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nych  </w:t>
        <w:tab/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Odsetki bankowe zrealizowano w kwocie 447 424 zł.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               Nazwa                                     Budżet po                 Wykonanie            % wyk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zmianach                  za 2007 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setki razem                                  250 000                      447 424                17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ząd Miejski                                   250 000                       446 274               178,5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S</w:t>
        <w:tab/>
        <w:t xml:space="preserve">                                                                                          - 16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ZK   </w:t>
        <w:tab/>
        <w:t xml:space="preserve">                                                                                           12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OPO  </w:t>
        <w:tab/>
        <w:t xml:space="preserve">                                                                                       98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OSiR  </w:t>
        <w:tab/>
        <w:t xml:space="preserve">                                                                                      313</w:t>
      </w:r>
    </w:p>
    <w:p>
      <w:pPr>
        <w:pStyle w:val="Zwykyteks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Wpływy ze sprzedaży, dzierżawy i wieczystego użytkowania za 2007 roku zrealizowano w kwocie 1 503 498 zł  tytułu:</w:t>
        <w:tab/>
        <w:tab/>
        <w:tab/>
        <w:tab/>
        <w:tab/>
        <w:tab/>
        <w:tab/>
        <w:t xml:space="preserve">                            </w:t>
      </w:r>
    </w:p>
    <w:p>
      <w:pPr>
        <w:pStyle w:val="Zwykyteks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§           Nazwa                                     Budżet po                  Wykonanie              % wyk.   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zmianach                   za 2007r.</w:t>
      </w:r>
    </w:p>
    <w:p>
      <w:pPr>
        <w:pStyle w:val="Zwykyteks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pływy razem                          </w:t>
        <w:tab/>
        <w:t xml:space="preserve"> 956 000</w:t>
        <w:tab/>
        <w:t>1 503 498</w:t>
        <w:tab/>
        <w:t xml:space="preserve">             157,3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tym:  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zedaż mienia komunalnego        640 000                       739 298             115,5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zedaż złomu</w:t>
        <w:tab/>
        <w:t xml:space="preserve">                                                                           17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zierżawa sieci kanalizacyjnej</w:t>
        <w:tab/>
        <w:t xml:space="preserve">                                               13 853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zierżawa sieci wodociągowej</w:t>
        <w:tab/>
        <w:t xml:space="preserve">                                                 1 69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zierżawa sieci ciepłowniczej</w:t>
        <w:tab/>
        <w:t xml:space="preserve">                                                     638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pływy z wieczystego                 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żytkowania   </w:t>
        <w:tab/>
        <w:t xml:space="preserve">                                  140 000                        233 696             166,9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pływy z dzierżawy  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gruntów,sprzęt)                               176 000                        177 629             100,9</w:t>
        <w:tab/>
        <w:t xml:space="preserve">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kształcenie prawa użytk.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ecz. przysługującego osobom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zycz. w prawo własności                                                    332 084</w:t>
        <w:tab/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dsetki  </w:t>
        <w:tab/>
        <w:t xml:space="preserve">                                                                                   4 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W  2007 r. sprzedano 46 lokali mieszkalnych za kwotę 44 362 zł oraz wpłaty za mieszkanie spłacane na raty w wysokości 197 zł. Sprzedano 33 działki o łącznej powierzchni  2, 5157 ha za kwotę  </w:t>
        <w:br/>
        <w:t>694 739 zł. Łączna kwota uzyskanych dochodów ze sprzedaży nieruchomości wynosi 739 29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pływy z usług za 2007 roku  zrealizowano w kwocie 2 785 755 zł z tytułu: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§      Nazwa                                             Budżet po                     Wykonanie          % wyk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mianach                      za 2007 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pływy razem </w:t>
        <w:tab/>
        <w:t>2 796 000</w:t>
        <w:tab/>
        <w:t>2 785 755</w:t>
        <w:tab/>
        <w:t>99,6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zynsze z lokali                      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żytkowych i mieszkań                    2 655 000</w:t>
        <w:tab/>
        <w:t xml:space="preserve">                   2 644 982                99,6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użytkowych                                   1 110 000                   1 228 518              110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mieszkań                                      </w:t>
        <w:tab/>
        <w:t>1 545 000                    1416 464                91,7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zalety miejskie                                  30 000</w:t>
        <w:tab/>
        <w:t xml:space="preserve">                         33 850              112,8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klama                                               -</w:t>
        <w:tab/>
        <w:t xml:space="preserve">                                     505</w:t>
        <w:br/>
        <w:t xml:space="preserve">           Cmentarz                                            90 000</w:t>
        <w:tab/>
        <w:t xml:space="preserve">                        84 990                94,4</w:t>
      </w:r>
    </w:p>
    <w:p>
      <w:pPr>
        <w:pStyle w:val="Zwykytekst"/>
        <w:tabs>
          <w:tab w:val="clear" w:pos="708"/>
          <w:tab w:val="right" w:pos="4536" w:leader="none"/>
          <w:tab w:val="right" w:pos="6521" w:leader="none"/>
          <w:tab w:val="righ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dsetki  </w:t>
        <w:tab/>
        <w:t xml:space="preserve">                                             21 000                         21 428               102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dministracja Zasobów Komunalnych w Czechowicach-Dziedzicach administruje:</w:t>
      </w:r>
    </w:p>
    <w:p>
      <w:pPr>
        <w:pStyle w:val="Zwykytekst"/>
        <w:rPr/>
      </w:pPr>
      <w:r>
        <w:rPr>
          <w:rFonts w:cs="Arial" w:ascii="Arial" w:hAnsi="Arial"/>
        </w:rPr>
        <w:t>- 170 lokalami użytkowymi</w:t>
      </w:r>
    </w:p>
    <w:p>
      <w:pPr>
        <w:pStyle w:val="Zwykytekst"/>
        <w:rPr/>
      </w:pPr>
      <w:r>
        <w:rPr>
          <w:rFonts w:cs="Arial" w:ascii="Arial" w:hAnsi="Arial"/>
        </w:rPr>
        <w:t>- 316 lokalami mieszkalnymi – mieszkania gminne w wspólnotach</w:t>
      </w:r>
    </w:p>
    <w:p>
      <w:pPr>
        <w:pStyle w:val="Zwykytekst"/>
        <w:rPr/>
      </w:pPr>
      <w:r>
        <w:rPr>
          <w:rFonts w:cs="Arial" w:ascii="Arial" w:hAnsi="Arial"/>
        </w:rPr>
        <w:t>- 171 lokalami mieszkalnymi – mieszkania gminne w budynkach komunalnych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 82 mieszkania socjalne</w:t>
      </w:r>
    </w:p>
    <w:p>
      <w:pPr>
        <w:pStyle w:val="Zwykytekst"/>
        <w:rPr/>
      </w:pPr>
      <w:r>
        <w:rPr>
          <w:rFonts w:cs="Arial" w:ascii="Arial" w:hAnsi="Arial"/>
        </w:rPr>
        <w:t>- 15 lokalami mieszkalnymi – mieszkania na sołectwach</w:t>
      </w:r>
    </w:p>
    <w:p>
      <w:pPr>
        <w:pStyle w:val="Zwykytekst"/>
        <w:rPr/>
      </w:pPr>
      <w:r>
        <w:rPr>
          <w:rFonts w:cs="Arial" w:ascii="Arial" w:hAnsi="Arial"/>
        </w:rPr>
        <w:t>- 40 lokalami mieszkalnymi obcymi w zarządz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Stan zaległości w opłatach za mieszkania i lokale użytkowe na dzień 31.12.2007 r. wynosił </w:t>
        <w:br/>
        <w:t>1 132 069 zł w tym:</w:t>
      </w:r>
    </w:p>
    <w:p>
      <w:pPr>
        <w:pStyle w:val="Zwykytekst"/>
        <w:rPr/>
      </w:pPr>
      <w:r>
        <w:rPr>
          <w:rFonts w:cs="Arial" w:ascii="Arial" w:hAnsi="Arial"/>
        </w:rPr>
        <w:t>- zaległości za mieszkania AZK                                 -   978 775 zł</w:t>
      </w:r>
    </w:p>
    <w:p>
      <w:pPr>
        <w:pStyle w:val="Zwykytekst"/>
        <w:rPr/>
      </w:pPr>
      <w:r>
        <w:rPr>
          <w:rFonts w:cs="Arial" w:ascii="Arial" w:hAnsi="Arial"/>
        </w:rPr>
        <w:t>- zaległości za lokale użytkowe                                 -    153 294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Na kwotę zaległości  za mieszkania AZK w kwocie 978 775 zł składają się: media –  652 517 zł </w:t>
      </w:r>
    </w:p>
    <w:p>
      <w:pPr>
        <w:pStyle w:val="Zwykytekst"/>
        <w:rPr/>
      </w:pPr>
      <w:r>
        <w:rPr>
          <w:rFonts w:cs="Arial" w:ascii="Arial" w:hAnsi="Arial"/>
        </w:rPr>
        <w:t>i czynsz 356 258 zł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Liczba użytkowników lokali mieszkalnych zalegających z opłatami:</w:t>
      </w:r>
    </w:p>
    <w:p>
      <w:pPr>
        <w:pStyle w:val="Zwykytekst"/>
        <w:rPr/>
      </w:pPr>
      <w:r>
        <w:rPr>
          <w:rFonts w:cs="Arial" w:ascii="Arial" w:hAnsi="Arial"/>
        </w:rPr>
        <w:t>-               do 200 zł            -  179 najemców</w:t>
      </w:r>
    </w:p>
    <w:p>
      <w:pPr>
        <w:pStyle w:val="Zwykytekst"/>
        <w:rPr/>
      </w:pPr>
      <w:r>
        <w:rPr>
          <w:rFonts w:cs="Arial" w:ascii="Arial" w:hAnsi="Arial"/>
        </w:rPr>
        <w:t>-   od 200 do 500 zł            -    58 najemców</w:t>
      </w:r>
    </w:p>
    <w:p>
      <w:pPr>
        <w:pStyle w:val="Zwykytekst"/>
        <w:rPr/>
      </w:pPr>
      <w:r>
        <w:rPr>
          <w:rFonts w:cs="Arial" w:ascii="Arial" w:hAnsi="Arial"/>
        </w:rPr>
        <w:t>-     powyżej  500 zł            -  160 najemc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dłużenia wg ilości miesięc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mniej niż 1 m-c                 -  144 lokale</w:t>
      </w:r>
    </w:p>
    <w:p>
      <w:pPr>
        <w:pStyle w:val="Zwykytekst"/>
        <w:rPr/>
      </w:pPr>
      <w:r>
        <w:rPr>
          <w:rFonts w:cs="Arial" w:ascii="Arial" w:hAnsi="Arial"/>
        </w:rPr>
        <w:t>-               1 m-c                  -    56 lokali</w:t>
      </w:r>
    </w:p>
    <w:p>
      <w:pPr>
        <w:pStyle w:val="Zwykytekst"/>
        <w:rPr/>
      </w:pPr>
      <w:r>
        <w:rPr>
          <w:rFonts w:cs="Arial" w:ascii="Arial" w:hAnsi="Arial"/>
        </w:rPr>
        <w:t>-          do 3 m-cy                -     46 lokali</w:t>
      </w:r>
    </w:p>
    <w:p>
      <w:pPr>
        <w:pStyle w:val="Zwykytekst"/>
        <w:rPr/>
      </w:pPr>
      <w:r>
        <w:rPr>
          <w:rFonts w:cs="Arial" w:ascii="Arial" w:hAnsi="Arial"/>
        </w:rPr>
        <w:t>- powyżej 3 m-cy                -   151 lokal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Sprawy skierowane do sądu o zapłatę i eksmisję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o zapłatę czynszu</w:t>
        <w:tab/>
        <w:tab/>
        <w:tab/>
        <w:tab/>
        <w:tab/>
        <w:t xml:space="preserve">             -   9 spra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- o odszkodowanie za zajmowany lokal bez tytułu prawnego </w:t>
        <w:tab/>
        <w:t>-  50 spraw</w:t>
      </w:r>
    </w:p>
    <w:p>
      <w:pPr>
        <w:pStyle w:val="Zwykytekst"/>
        <w:rPr/>
      </w:pPr>
      <w:r>
        <w:rPr>
          <w:rFonts w:cs="Arial" w:ascii="Arial" w:hAnsi="Arial"/>
        </w:rPr>
        <w:t xml:space="preserve">- o eksmisje </w:t>
        <w:tab/>
        <w:tab/>
        <w:tab/>
        <w:tab/>
        <w:tab/>
        <w:tab/>
        <w:tab/>
        <w:t>-   7 spra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  2007 r. Dyrektor Administracji Zasobów Komunalnych rozłożył dług na raty poprzez spisanie ugody w 65 przypadkach, z tego 19 ugód zostało zerwany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 komornika skierowano 37 najemców z lokali mieszkalnych,  2 z lokali użytkowych. 25 spraw zostało umorzonych przez komornika. Obecnie spłacanych jest 34 ugód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gółem liczba wyroków eksmisyjnych, z lat poprzednich i w bieżącym roku przedstawia się następująco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dministracja Zasobów Komunalnych</w:t>
        <w:tab/>
        <w:tab/>
        <w:t>-  23 wyroki eksmisyjne</w:t>
      </w:r>
    </w:p>
    <w:p>
      <w:pPr>
        <w:pStyle w:val="Zwykytekst"/>
        <w:rPr/>
      </w:pPr>
      <w:r>
        <w:rPr>
          <w:rFonts w:cs="Arial" w:ascii="Arial" w:hAnsi="Arial"/>
        </w:rPr>
        <w:t>Spółdzielnia Mieszkaniowa</w:t>
        <w:tab/>
        <w:tab/>
        <w:tab/>
        <w:t xml:space="preserve">-  67 wyroków eksmisyjnych, 31 spraw w toku </w:t>
      </w:r>
    </w:p>
    <w:p>
      <w:pPr>
        <w:pStyle w:val="Zwykytekst"/>
        <w:rPr/>
      </w:pPr>
      <w:r>
        <w:rPr>
          <w:rFonts w:cs="Arial" w:ascii="Arial" w:hAnsi="Arial"/>
        </w:rPr>
        <w:t>Nadwiślańska Spółka Mieszkaniowa Brzeszcze</w:t>
        <w:tab/>
        <w:t xml:space="preserve">-  39 wyroków eksmisyjnych, 19 spraw w toku </w:t>
      </w:r>
    </w:p>
    <w:p>
      <w:pPr>
        <w:pStyle w:val="Zwykytekst"/>
        <w:rPr/>
      </w:pPr>
      <w:r>
        <w:rPr>
          <w:rFonts w:cs="Arial" w:ascii="Arial" w:hAnsi="Arial"/>
        </w:rPr>
        <w:t xml:space="preserve">PKP </w:t>
        <w:tab/>
        <w:tab/>
        <w:tab/>
        <w:tab/>
        <w:tab/>
        <w:tab/>
        <w:t>-   4  wyroki eksmisyjne, 2 sprawy w tok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udynki prywatne</w:t>
        <w:tab/>
        <w:tab/>
        <w:tab/>
        <w:tab/>
        <w:t>-   7  wyroków eksmisyjnych, 12 spraw w toku</w:t>
      </w:r>
    </w:p>
    <w:p>
      <w:pPr>
        <w:pStyle w:val="Zwykytekst"/>
        <w:rPr/>
      </w:pPr>
      <w:r>
        <w:rPr>
          <w:rFonts w:cs="Arial" w:ascii="Arial" w:hAnsi="Arial"/>
        </w:rPr>
        <w:t>Spółdzielnia „Hutnik”</w:t>
        <w:tab/>
        <w:tab/>
        <w:tab/>
        <w:tab/>
        <w:t>-   6 wyroków eksmisyjnych oraz 2 sprawy w tok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2007r. za odszkodowania za brak mieszkań socjalnych zapłacono 329 587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Zadłużenie na lokalach użytkowych bez odsetek wynosi 153 294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dłużenie wg ilości miesięc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niej niż 1 m-c</w:t>
        <w:tab/>
        <w:tab/>
        <w:t>- 33   lokal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    1 m-c</w:t>
        <w:tab/>
        <w:tab/>
        <w:t>- 13   lokali</w:t>
      </w:r>
    </w:p>
    <w:p>
      <w:pPr>
        <w:pStyle w:val="Zwykytekst"/>
        <w:rPr/>
      </w:pPr>
      <w:r>
        <w:rPr>
          <w:rFonts w:cs="Arial" w:ascii="Arial" w:hAnsi="Arial"/>
        </w:rPr>
        <w:t>-          2 - 3 m-ce</w:t>
        <w:tab/>
        <w:t>-   7   lokali</w:t>
      </w:r>
    </w:p>
    <w:p>
      <w:pPr>
        <w:pStyle w:val="Zwykytekst"/>
        <w:rPr/>
      </w:pPr>
      <w:r>
        <w:rPr>
          <w:rFonts w:cs="Arial" w:ascii="Arial" w:hAnsi="Arial"/>
        </w:rPr>
        <w:t>-          powyżej 3 m-cy</w:t>
        <w:tab/>
        <w:t>- 12   lokal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W 2007r. do komornika o egzekucję należności skierowano 2 spra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dłużenie z tyt. dochodów z cmentarza miejskiego wynosi 856 zł. Nie zapłacono za usługę wykopania grobu oraz za rezerwację. W/w zadłużenie oddano do sądu. Sąd zasądził wykazaną kwotę, ale dłużniczka nie przebywa pod wskazanym adresem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Zaległość z wysypiska śmieci na dzień 31.12.2007r. bez odsetek wynosi 1635 zł. Firmę zalegającą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ddano do sąd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Pozostałe dochody własne za 2007rok zrealizowano w kwocie  472 047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         Nazwa                                       Budżet po                 Wykonanie         % wyk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zmianach                  za 2007 r.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pływy razem</w:t>
        <w:tab/>
        <w:t xml:space="preserve">281 081                     </w:t>
        <w:tab/>
        <w:t>472 047        167,9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aty celowe od rolników</w:t>
        <w:tab/>
        <w:t>23 373</w:t>
        <w:tab/>
        <w:t>19 947</w:t>
        <w:tab/>
        <w:t>85,3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e dochody AZK</w:t>
        <w:tab/>
        <w:t>15 000</w:t>
        <w:tab/>
        <w:t>22 080</w:t>
        <w:tab/>
        <w:t>147,2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Grzywny, kary, mandaty </w:t>
        <w:tab/>
        <w:t>45 000</w:t>
        <w:tab/>
        <w:t>42 385</w:t>
        <w:tab/>
        <w:t>94,2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rowizja Urzędu Miejskiego                 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tyt. PZU </w:t>
        <w:tab/>
        <w:t>2 000</w:t>
        <w:tab/>
        <w:t>1 559</w:t>
        <w:tab/>
        <w:t>78,0</w:t>
        <w:tab/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zerwacje </w:t>
        <w:tab/>
        <w:t>105 000</w:t>
        <w:tab/>
        <w:t>119 018</w:t>
        <w:tab/>
        <w:t>113,4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5 % dochodów związanych z realizacją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ń z zakresu administracji rządowej</w:t>
        <w:tab/>
        <w:t>6 233</w:t>
        <w:tab/>
        <w:t>26 074</w:t>
        <w:tab/>
        <w:t>418,3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ywy z opłaty produktowej</w:t>
        <w:tab/>
        <w:t>-</w:t>
        <w:tab/>
        <w:t>11 836</w:t>
        <w:tab/>
        <w:t>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ara umowna za niedotrzymanie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nków umowy</w:t>
        <w:tab/>
        <w:t>-</w:t>
        <w:tab/>
        <w:t>82 687</w:t>
        <w:tab/>
        <w:t>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wrot do budżetu niewykorzystanych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ków z niewygasających wydatków</w:t>
        <w:tab/>
        <w:t>-</w:t>
        <w:tab/>
        <w:t>16 315</w:t>
        <w:tab/>
        <w:t>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ywy ze zwrotów dotacji wykorzyst.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zgodnie z przeznaczeniem lub </w:t>
        <w:tab/>
        <w:tab/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branych w nadmiernej wysokości</w:t>
        <w:tab/>
        <w:t>21 117</w:t>
        <w:tab/>
        <w:t>21 678</w:t>
        <w:tab/>
        <w:t>102,7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wrot za wycenę mieszkań</w:t>
        <w:tab/>
        <w:t>-</w:t>
        <w:tab/>
        <w:t>7 214</w:t>
        <w:tab/>
        <w:t>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aty celowe</w:t>
        <w:tab/>
        <w:t>18 358</w:t>
        <w:tab/>
        <w:t>25 188</w:t>
        <w:tab/>
        <w:t>137,2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odsetki  </w:t>
        <w:tab/>
        <w:t xml:space="preserve">- </w:t>
        <w:tab/>
        <w:t>226</w:t>
        <w:tab/>
        <w:t>-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e dochody</w:t>
        <w:tab/>
        <w:t>45 000</w:t>
        <w:tab/>
        <w:t>46 360</w:t>
        <w:tab/>
        <w:t>103</w:t>
      </w:r>
    </w:p>
    <w:p>
      <w:pPr>
        <w:pStyle w:val="Zwykytekst"/>
        <w:tabs>
          <w:tab w:val="clear" w:pos="708"/>
          <w:tab w:val="left" w:pos="284" w:leader="none"/>
          <w:tab w:val="right" w:pos="4536" w:leader="none"/>
          <w:tab w:val="right" w:pos="6379" w:leader="none"/>
          <w:tab w:val="right" w:pos="737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rozliczenia </w:t>
        <w:tab/>
        <w:t xml:space="preserve">- </w:t>
        <w:tab/>
        <w:t>29 480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  <w:tab w:val="righ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Skutki obniżenia przez Radę Miejską górnych stawek podatku od nieruchomości obliczone </w:t>
        <w:br/>
        <w:t>za   2007 rok wynoszą 3 135 516 zł, w podatku od środków transportowych wynoszą 172 294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Informacje o indywidualnych ulgach przyznanych przez Radę Miejską w uchwale w sprawie podatku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ga z tytułu nowych inwestycji i rozszerzenia istniejącej działalności  gospodarczej.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/>
      </w:pPr>
      <w:r>
        <w:rPr>
          <w:rFonts w:cs="Arial" w:ascii="Arial" w:hAnsi="Arial"/>
        </w:rPr>
        <w:t xml:space="preserve">Z ulgi skorzystała 1 osoba fizyczna na kwotę 49 zł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ga z tytułu nowo wybudowanych budynków mieszkalnych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ulgi skorzystało 526 osób fizycznych na kwotę 34 581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olnienie z podatku od nieruchomości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lgi skorzystało 7 jednostek organizacyjnych gminy na kwotę 439 565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nformacja o indywidualnych ulgach przyznanych przez Burmistrza Miasta w 2007 roku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Arial" w:hAnsi="Arial"/>
        </w:rPr>
        <w:t>Burmistrz Miasta wydał  45 decyzji na kwotę 136 563 zł umarzających zaległości podatkowe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ind w:left="435" w:hanging="0"/>
        <w:rPr/>
      </w:pPr>
      <w:r>
        <w:rPr>
          <w:rFonts w:cs="Arial" w:ascii="Arial" w:hAnsi="Arial"/>
        </w:rPr>
        <w:t>a) w podatku od nieruchomości 11 decyzji:</w:t>
      </w:r>
    </w:p>
    <w:p>
      <w:pPr>
        <w:pStyle w:val="Zwykytekst"/>
        <w:ind w:left="870" w:hanging="0"/>
        <w:rPr/>
      </w:pPr>
      <w:r>
        <w:rPr>
          <w:rFonts w:cs="Arial" w:ascii="Arial" w:hAnsi="Arial"/>
        </w:rPr>
        <w:t xml:space="preserve">- osoby fizyczne 2 943 zł  (8 osób) 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prawne 108 061 zł (3 osoby)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/>
      </w:pPr>
      <w:r>
        <w:rPr>
          <w:rFonts w:cs="Arial" w:ascii="Arial" w:hAnsi="Arial"/>
        </w:rPr>
        <w:t>b)   w podatku rolnym 10 decyzji:</w:t>
      </w:r>
    </w:p>
    <w:p>
      <w:pPr>
        <w:pStyle w:val="Zwykytekst"/>
        <w:ind w:left="870" w:hanging="0"/>
        <w:rPr/>
      </w:pPr>
      <w:r>
        <w:rPr>
          <w:rFonts w:cs="Arial" w:ascii="Arial" w:hAnsi="Arial"/>
        </w:rPr>
        <w:t>- osoby fizyczne 2 040 zł ( 7 osób )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c)   w podatku od środków transportu 4 decyzje</w:t>
      </w:r>
    </w:p>
    <w:p>
      <w:pPr>
        <w:pStyle w:val="Zwykytekst"/>
        <w:ind w:left="870" w:hanging="0"/>
        <w:rPr/>
      </w:pPr>
      <w:r>
        <w:rPr>
          <w:rFonts w:cs="Arial" w:ascii="Arial" w:hAnsi="Arial"/>
        </w:rPr>
        <w:t>- osoby fizyczne 676 zł  (2 osoby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osoby prawne 5 719 zł (2 osoby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 podatek od spadków i darowizn 4 decyzje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a fizyczna 5 469 zł (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 odsetki 16 decyzji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fizyczne 10 539 zł (13 osób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prawne 1 116 zł (3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Burmistrz Miasta wydał 22 decyzje na kwotę 144 611 zł  w sprawie rozłożenia na raty i odroczenia terminu płatności w podatka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cs="Arial" w:ascii="Arial" w:hAnsi="Arial"/>
        </w:rPr>
        <w:t>a) w podatku od nieruchomości 13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soby fizyczne 75 080 zł (12 osób)</w:t>
        <w:br/>
        <w:t xml:space="preserve">          - osoby prawne 47 737 zł (1 osoba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w podatku rolnym 2 decyzje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2 624 zł (2 osoby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w podatku od spadków i darowizn 2 decyzje</w:t>
        <w:br/>
        <w:t xml:space="preserve">            - osoby fizyczne 2 623 zł ( 2 osoby)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odsetki 5 decyzji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665 zł (4 osoby)</w:t>
        <w:br/>
        <w:t>- osoby prawne 15 882 zł ( 1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ja o osobach prawnych i fizycznych, którym w zakresie podatków udzielono ulg, odroczeń lub rozłożono zaległości na raty w 200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94"/>
        <w:gridCol w:w="1993"/>
        <w:gridCol w:w="1791"/>
        <w:gridCol w:w="17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 nazwa firm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ek Halina, Zdzisła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555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4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Mar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5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ka Zof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87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34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ak Bronisł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16,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at Reg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Mar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25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Alic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6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niec Janu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br/>
              <w:t xml:space="preserve">                10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a Ant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7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cik Mari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 054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79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łka Barba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54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STAL Zabrze Holding 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 531,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24,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Handlowo-Usługowy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08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k Kazimier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 267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ec Toma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46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Tadeu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 5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FTOBUD” Czechowice – Dziedzice, Sp. z o.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10,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96,00                                  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oń Bartłom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acka Danu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k Jolan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0</w:t>
            </w:r>
          </w:p>
        </w:tc>
      </w:tr>
      <w:tr>
        <w:trPr>
          <w:trHeight w:val="4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aniec Andrz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  <w:br/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70,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70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owski Krzyszt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57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łas Mari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rzycki Bronisła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etki</w:t>
              <w:br/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9,60</w:t>
              <w:br/>
              <w:t>17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9,60        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ś Kryst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9,00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czek Mar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05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13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ć Bernade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ek Ad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zik Katarz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Jer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 Małgorz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moc publiczna udzielona w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8"/>
        <w:gridCol w:w="1912"/>
        <w:gridCol w:w="184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 nazwa firm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ownia Metali „Dziedzice” 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9 516,70            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 Seweryn, Pol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, Zagała E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danpol III” S.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 294,00</w:t>
              <w:br/>
              <w:t xml:space="preserve">                    27,00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ek Wiesław, Janota Czesław „Zajazd pod Pstrągiem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 7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64,00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kowski Witol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 230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96,00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y Jerz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 7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9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la Be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 –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 206,00                                       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Park Techniki Lotniczej Sp. z o.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 013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87,00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 TRADING INVESTMENTS Sp. z o.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 736,90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 882,00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Informacja za 2007 rok z realizacji Uchwały Nr XLIX/514/06 Rady Miejskiej w Czechowicach-Dziedzicach z dnia 4 września 2006r. w sprawie szczegółowych zasad i trybu umarzania, odraczania </w:t>
        <w:br/>
        <w:t>i rozkładania na raty należności pieniężnych Gminy Czechowice-Dziedzice oraz jej jednostek organizacyjnych, do których nie stosuje się przepisów ustawy Ordynacja podatkowa oraz wskazania organów do tego uprawnionych.</w:t>
      </w:r>
    </w:p>
    <w:p>
      <w:pPr>
        <w:pStyle w:val="Normal"/>
        <w:ind w:left="585" w:hanging="5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 okres od 1.01.2007r. do 31.12. 2007r. wpłynęło 48 wniosków w sprawie umorzenia należności pieniężnych, do których nie stosuje się przepisów ustawy – Ordynacja podatkowa.</w:t>
      </w:r>
    </w:p>
    <w:p>
      <w:pPr>
        <w:pStyle w:val="Normal"/>
        <w:ind w:left="585" w:hanging="585"/>
        <w:jc w:val="both"/>
        <w:rPr/>
      </w:pPr>
      <w:r>
        <w:rPr>
          <w:rFonts w:cs="Arial" w:ascii="Arial" w:hAnsi="Arial"/>
        </w:rPr>
        <w:t>Pozytywnie rozpatrzono 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niosk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Ogólna kwota umorzeń wyniosła 113 391</w:t>
      </w:r>
      <w:r>
        <w:rPr>
          <w:rFonts w:cs="Arial" w:ascii="Arial" w:hAnsi="Arial"/>
          <w:bCs/>
          <w:sz w:val="20"/>
        </w:rPr>
        <w:t xml:space="preserve">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85" w:hanging="5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5" w:hanging="585"/>
        <w:rPr/>
      </w:pPr>
      <w:r>
        <w:rPr>
          <w:rFonts w:cs="Arial" w:ascii="Arial" w:hAnsi="Arial"/>
        </w:rPr>
        <w:t>Informacja według jednostek organizacyjnych:</w:t>
      </w:r>
    </w:p>
    <w:p>
      <w:pPr>
        <w:pStyle w:val="Normal"/>
        <w:ind w:left="585" w:hanging="5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ind w:left="585" w:hanging="58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ministracja Zasobów Komunalnych</w:t>
      </w:r>
    </w:p>
    <w:p>
      <w:pPr>
        <w:pStyle w:val="Normal"/>
        <w:ind w:left="585" w:hanging="5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yzji Burmistrza o umorzeniu należności na kwotę 110 743</w:t>
      </w:r>
      <w:r>
        <w:rPr>
          <w:rFonts w:cs="Arial" w:ascii="Arial" w:hAnsi="Arial"/>
          <w:bCs/>
        </w:rPr>
        <w:t xml:space="preserve"> zł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1 decyzja Burmistrza o odroczeniu terminu zapłaty należności na kwotę 137 zł       </w:t>
        <w:br/>
        <w:t xml:space="preserve">3 decyzje Burmistrza o rozłożeniu na raty zaległości na kwotę 9 977 zł.    </w:t>
      </w:r>
    </w:p>
    <w:p>
      <w:pPr>
        <w:pStyle w:val="Tekstpodstawowywcity3"/>
        <w:ind w:left="0"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 decyzji Dyrektora jednostki budżetowej o rozłożeniu na raty zaległości na kwotę 277 030</w:t>
      </w:r>
      <w:r>
        <w:rPr>
          <w:rFonts w:cs="Arial" w:ascii="Arial" w:hAnsi="Arial"/>
          <w:bCs/>
          <w:sz w:val="20"/>
          <w:szCs w:val="20"/>
        </w:rPr>
        <w:t xml:space="preserve"> zł.</w:t>
      </w:r>
    </w:p>
    <w:p>
      <w:pPr>
        <w:pStyle w:val="Heading2"/>
        <w:ind w:left="585" w:hanging="58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85" w:hanging="58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espół Obsługi Placówek Oświatowych</w:t>
      </w:r>
    </w:p>
    <w:p>
      <w:pPr>
        <w:pStyle w:val="Normal"/>
        <w:ind w:left="585" w:hanging="5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cyzje Burmistrza o umorzeniu należności na kwotę 2 562</w:t>
      </w:r>
      <w:r>
        <w:rPr>
          <w:rFonts w:cs="Arial" w:ascii="Arial" w:hAnsi="Arial"/>
          <w:bCs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ejski Ośrodek Sportu i Rekre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ecyzja Burmistrza o obniżeniu stawki czynszu na łączną kwotę 9 339</w:t>
      </w:r>
      <w:r>
        <w:rPr>
          <w:rFonts w:cs="Arial" w:ascii="Arial" w:hAnsi="Arial"/>
          <w:bCs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decyzja Burmistrza o umorzeniu odsetek na kwotę 86 zł.</w:t>
      </w:r>
    </w:p>
    <w:p>
      <w:pPr>
        <w:pStyle w:val="Normal"/>
        <w:ind w:left="585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7:00Z</dcterms:created>
  <dc:creator>UM Czechowice-Dziedzice</dc:creator>
  <dc:description/>
  <cp:keywords/>
  <dc:language>en-US</dc:language>
  <cp:lastModifiedBy>Gabriela Partyka</cp:lastModifiedBy>
  <cp:lastPrinted>2008-03-11T13:41:00Z</cp:lastPrinted>
  <dcterms:modified xsi:type="dcterms:W3CDTF">2008-04-02T07:27:00Z</dcterms:modified>
  <cp:revision>2</cp:revision>
  <dc:subject/>
  <dc:title>B</dc:title>
</cp:coreProperties>
</file>