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80"/>
        <w:gridCol w:w="1220"/>
        <w:gridCol w:w="1220"/>
        <w:gridCol w:w="1220"/>
        <w:gridCol w:w="960"/>
        <w:gridCol w:w="96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BUDŻETU WG DZIAŁÓW I ŹRÓDEŁ POCHODZ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budżetu wg uchwały Nr VI/37/07 z 27.02.2007r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za 2007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</w:t>
              <w:br/>
              <w:t>(5: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10 Rolnictwo i łowiectw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 9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9 1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aty celow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3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9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z Wojewódzkiego Funduszu Ochrony Środowiska i Gospodarki Wodn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3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- dotacja celowa na zadania zlecon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2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020 Leśnictw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400 Wytwarzanie i zaopatrywanie w energię elektryczną, gaz i wodę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3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zierżawa sieci ciepłownicz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600 Transport i łącznoś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38 8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kara umowna za niedotrzymanie warunków umow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 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00 Gospodarka mieszkani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4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 647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175 1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ułu czynszów od loka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5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5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44 9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 AZK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ułu wieczystego użytkowa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3 6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ułu dzierżaw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6 6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sprzedaż mienia komun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39 2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rzekształcenie użytkowania wieczystego w prawo własn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332 0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8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reklam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10 Działalność usłu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8 9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8 9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6 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wroty za wycenę mieszka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usług na placu targowy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 0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cmentar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4 9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ra umowna za niedotrzymanie warunków umow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0 Administracja publi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6 1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00 1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16 6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8 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 06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2 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 bank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46 2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rowizj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6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0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3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 5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3 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3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55 5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4 Bezpieczeństwo publiczne i ochrona przeciwpożarow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3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7 3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4 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realizowane na podstawie porozumie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mandat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 3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555 2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 619 3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 574 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- karta podatk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 8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rol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9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66 5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leśn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nieruchom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6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6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226 2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 zaległ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17 9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środków transport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1 6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płata od posiadania ps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 1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spadków i darowizn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9 6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od czynności cywilno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2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95 9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12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zaległości z podatków zniesio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2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płata targ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0 5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płaty administracyj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7 1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 od nieterminowych wpła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 1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płata skarbow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52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8 2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 tyt. opłat za zajęcie pasa drogow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1 2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aty z tytułu koncesji alkohol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1 2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- rekompensata utraconych dochodów z tyt. zwolnień określonych w ustawie o rehabilitacji zawodowej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 1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 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dochodowy od osób fizycz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682 2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 682 2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 344 3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datek dochodowy od osób prawn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65 8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758 Różne rozliczen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328 3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391 8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408 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część oświatow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80 3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729 6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729 6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uzupełnienie subwencji ogólnej dla jednostek samorządu terytorial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2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2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część równoważąca subwencji ogól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0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0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8 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zwrot do budżetu niewykorzystanych środków z niewygasających wydatków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3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01 Oświata i wychowanie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82 93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330 50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17 6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szkół podstawow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1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 1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9 1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płatność - opłata stał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7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3 7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6 1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przedszkol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1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 1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2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z usług - przedszkol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5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5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3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gimnazjum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4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4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9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ZOP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5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2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7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1 9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11 0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rodki na dofinansowanie własnych zadań bieżących gmin, pozyskane z innych źródeł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 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 3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ara umow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inn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4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1 Ochrona zdrowi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4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2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2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zierżawa sprzętu medyczneg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6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2 Pomoc społeczn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 803 5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868 6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 489 2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DPS "Złota Jesień"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6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6 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3 8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Ośrodka Dziennego Pobyt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 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e na zadania zleco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 447 6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265 7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883 9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płatność z tyt. usług opiekuńczyc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8 5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4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2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zadania własn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0 3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0 3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8 4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e zwrotów dotacji wykorzystanych niezgodnie z przeznaczeniem lub pobranych w nadmiernej wysokośc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1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1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 6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1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2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854 Edukacyjna opieka wychowawcza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 0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34 58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25 9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 usług (świetlice szkoln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 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na "Zielone szkoły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na zadania własn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9 5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6 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00 Gospodarka komunalna i ochrona środowis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7 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0 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zierżawa sieci kanalizacyj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8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szalety miejski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 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z Powiatowego Funduszu Ochrony Środowiska i Gospodarki Wodn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ywy z opłaty produkt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8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zierżawa sieci wodociągowej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wpływy ze sprzedaży złom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5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6 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wpłat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1 Kultura i ochrona dziedzictwa narodowe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1 9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9 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aty cel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4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celowa od samorządu województwa na zadania bieżące realizowane na podstawie porozumień między jednostkami samorządu terytorialne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Dział 926 Kultura fizyczna i sport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14 9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62 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chody MOSi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9 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9 8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7 8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dsetk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wpłaty celow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9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4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pozostałe dochody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dotacja na dofinansowanie inwestycji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0 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 :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6 633 931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7 224 842</w:t>
            </w:r>
          </w:p>
        </w:tc>
        <w:tc>
          <w:tcPr>
            <w:tcW w:w="12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0 603 293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0:00Z</dcterms:created>
  <dc:creator>Gabriela Partyka</dc:creator>
  <dc:description/>
  <cp:keywords/>
  <dc:language>en-US</dc:language>
  <cp:lastModifiedBy>Gabriela Partyka</cp:lastModifiedBy>
  <dcterms:modified xsi:type="dcterms:W3CDTF">2008-04-02T07:40:00Z</dcterms:modified>
  <cp:revision>1</cp:revision>
  <dc:subject/>
  <dc:title>Załącznik Nr 1</dc:title>
</cp:coreProperties>
</file>