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280"/>
        <w:gridCol w:w="1200"/>
        <w:gridCol w:w="1200"/>
        <w:gridCol w:w="1200"/>
        <w:gridCol w:w="960"/>
        <w:gridCol w:w="96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 WG DZIAŁ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VI/37/07 z 27.02.200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z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6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2 2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9 5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3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3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3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9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9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238 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532 3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664 6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2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49 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10 4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28 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9 4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celowa z budżetu na finansowanie zakupu inwestycyjnego zakładu budżetowego PK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28 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9 4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9 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9 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6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4 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4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9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5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38 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62 8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703 5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74 4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08 6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16 7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8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8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8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63 9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4 1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86 8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9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9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6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60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05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442 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960 2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54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442 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60 2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1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9 0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92 6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4 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9 9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2 9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 103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33 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5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44 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78 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8 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 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 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9 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8 4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5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0 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4 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1 8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 2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8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 6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816 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955 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557 5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1 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2 4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1 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2 4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5 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7 3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3 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3 8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31 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18 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72 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33 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98 6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60 4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17 7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72 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12 6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9 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2 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6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6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9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3 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8 Wybory do sejmu i sen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8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8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7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9 Wybory do rad gmin, rad powiatów i sejmików województw, wybory wójtów, burmistrzów i prezydentów miast oraz referenda gminne, powiatowe i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86 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44 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08 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04 Komendy wojewódzkie Poli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0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2 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3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5 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7 5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0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2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 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 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8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7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 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6 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9 2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 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6 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9 2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9 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4 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8 5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78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0 58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0 585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6 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6 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6 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6 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9 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5 5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 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 5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8 7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7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regulacje płac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 999 0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297 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 264 8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16 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52 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16 5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972 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767 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54 9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18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759 8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691 7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 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 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4 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1 6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7 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8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7 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9 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8 8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05 9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710 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87 0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144 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12 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88 5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36 0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75 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72 5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2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5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926 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480 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741 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7 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64 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24 4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53 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45 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30 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58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16 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7 5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 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 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 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 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8 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6 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6 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5 4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0 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9 9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9 8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9 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5 7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17 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 8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2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0 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6 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0 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6 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8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4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1 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9 726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39 6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11 Szpitale ogó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53 Zwalczanie narkoman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2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przedmiotowa z budżetu dla jednostek niezaliczanych do sektora finansów publicz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2 0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2 0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 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7 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8 6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7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478 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447 8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516 2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5 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4 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1 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5 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4 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1 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1 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6 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0 9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1 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4 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0 5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1 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4 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3 4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5 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2 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2 1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2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8 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4 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76 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8 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4 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76 9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 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9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7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7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0 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1 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83 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0 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1 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83 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42 4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42 4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19 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92 0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52 7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19 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2 0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32 9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4 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91 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0 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 8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7 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7 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2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2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3 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8 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6 7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3 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8 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6 7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7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6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30 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802 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46 1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41 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81 4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9 4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00 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44 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62 0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6 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5 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30 9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3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 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 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 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 5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 3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4 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8 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8 3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4 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8 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8 3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2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41 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270 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908 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6 6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6 6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0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4 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4 5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 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 1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1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2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4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49 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66 3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4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9 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7 8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7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1 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4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9 3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4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5 Ochrona powietrza atmosferycznego i klim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7 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6 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7 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6 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2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8 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8 3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1 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79 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0 3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8 9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4 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1 4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 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 5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9 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9 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819 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38 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314 4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7 5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3 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7 5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3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7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79 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 8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 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8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2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1 5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4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4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6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445 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873 3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166 4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56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9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778 6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8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91 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75 3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0 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6 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6 6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7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88 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03 2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8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8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3 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7 9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2 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1 7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1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 968 678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1 450 021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 741 055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2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dania zlecone i powierzone realizowane na podstawie porozumień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006 403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919 392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535 215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9 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9 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race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8 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2 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2 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 kontroli i ochrony prawa i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5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3 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rzędy naczelnych organów władzy państwowej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bory do Sejmu i Sen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bory do rad gmin, rad powiatów i sejmików województw, wybory wójtów, burmistrzów i prezydentów miast oraz referenda gminne, powiatowe i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447 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265 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883 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2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0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31 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8 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3 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9 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sługi opiekuńcze i specjalistyczne 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0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2:00Z</dcterms:created>
  <dc:creator>Gabriela Partyka</dc:creator>
  <dc:description/>
  <cp:keywords/>
  <dc:language>en-US</dc:language>
  <cp:lastModifiedBy>Gabriela Partyka</cp:lastModifiedBy>
  <dcterms:modified xsi:type="dcterms:W3CDTF">2008-04-02T07:42:00Z</dcterms:modified>
  <cp:revision>1</cp:revision>
  <dc:subject/>
  <dc:title>Załącznik Nr 2</dc:title>
</cp:coreProperties>
</file>