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60"/>
        <w:gridCol w:w="960"/>
        <w:gridCol w:w="960"/>
        <w:gridCol w:w="960"/>
        <w:gridCol w:w="940"/>
        <w:gridCol w:w="960"/>
        <w:gridCol w:w="1260"/>
        <w:gridCol w:w="520"/>
        <w:gridCol w:w="2300"/>
        <w:gridCol w:w="2300"/>
        <w:gridCol w:w="960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64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ZESTAWIENIE DOCHODÓW I WYDATKÓW ORAZ ŹRÓDEŁ FINANSOWANIA </w:t>
              <w:br/>
              <w:t>DEFICYTU BUDŻETOWEGO W 2007 ROK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Plan budżetu wg uchwały </w:t>
              <w:br/>
              <w:t xml:space="preserve">Nr VI/37/07 z dnia 27.02.2007r. 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lan po zmianach</w:t>
              <w:br/>
              <w:t>na 31.12.2007r.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Wykonanie za</w:t>
              <w:br/>
              <w:t>2007r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OCHODY BUDŻETU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6 633 931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7 224 842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0 603 29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WYDATKI BUDŻETU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9 968 678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01 450 021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2 741 05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EFICYT BUDŻETOWY (I-II)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-13 334 747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-14 225 179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-2 137 76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FINANSOWANIE DEFICYTU BUDŻETOWEGO (1-2)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3 334 747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4 225 179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1 038 86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rzychody ogółem:</w:t>
              <w:br/>
              <w:t>z tego: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5 717 318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5 873 648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2 687 331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.</w:t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adwyżka budżetowa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 723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10 723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.</w:t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olne środki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 417 318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17 318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78 289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kredytów 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00 000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16 987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</w:t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pożyczek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 620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 31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ozchody ogółem</w:t>
              <w:br/>
              <w:t>z tego: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 382 571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 648 469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 648 46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łata kredytów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56 869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 869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 86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łata pożyczek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5 702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 600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 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RZYCHODY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00 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45 607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98 3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ożyczki i kredyty krajowe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ożyczki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 620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 3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graniczenie niskiej emisji w budynkach jednorodzinnych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 Gminie Czechowice-Dziedzice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 620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 3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redyty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300 000 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16 987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rycie deficyt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00 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16 987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wa basenu krytego wolnostojącego o wym. 25,0 m x 12,5 m 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terenie MOSiR w Czechowicach-Dziedzicac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 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 000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7:43:00Z</dcterms:created>
  <dc:creator>Gabriela Partyka</dc:creator>
  <dc:description/>
  <cp:keywords/>
  <dc:language>en-US</dc:language>
  <cp:lastModifiedBy>Gabriela Partyka</cp:lastModifiedBy>
  <dcterms:modified xsi:type="dcterms:W3CDTF">2008-04-02T07:43:00Z</dcterms:modified>
  <cp:revision>1</cp:revision>
  <dc:subject/>
  <dc:title>Załącznik Nr 3</dc:title>
</cp:coreProperties>
</file>