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40"/>
        <w:gridCol w:w="1120"/>
        <w:gridCol w:w="1120"/>
        <w:gridCol w:w="1120"/>
        <w:gridCol w:w="10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ZA 2007 ROK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 Nr VI/37/07 z dnia 27.02.2007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udżet po zmianach na 31.12.2007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wykonanie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483 4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928 3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576 4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28 67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4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ów dla PK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38 67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dnośnika kolumnowego do PK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 4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4 Drogi publiczne powiatow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5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udowa chodnika przy ul.Ligockiej i ul.Czechowicki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dział finansowy w przebudowie dróg powiatowych ul.Drzymały - ul.Górni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3 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4 1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86 8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2%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Wodn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 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31 8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Morcinka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6 2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icy bocznej do ul.Legionów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0 9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6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zebudowa ul.Wąskiej w Czechowicach-Dziedzicach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2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2 1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gospodarowanie terenu od poczty do wiaduktu przy ul.Towarowej w Czechowicach-Dziedzicach- I eta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bożowej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Ks.J.Londzina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7 5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Mił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7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 6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awiście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 6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 5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odernizacja ul.Rybacki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 1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łącznika ul.Brzozowej i ul.Klonow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4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Zbijowski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6 9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6 8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Modernizacja ul.Bukow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 3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odcinka ul.Górnicz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Starowiejski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9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faltowanie ul.Morelowej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5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ul.Potok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9 0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ul.Na Łuku w Ligoci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krycia zimowego niecki fontanny ze zintegrowanym stojakiem na choinkę świąteczną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103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33 5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5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,7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33 5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5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7%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kotłów c.o. gazowych wraz z automatyką pogodową do budynku przy ul.Miliardowickiej 64 w Ligoci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1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rurociągu ciepłowniczego na osiedlu przy ul.Bestwiński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7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z lokalami socjalnymi w Gminie Czechowice-Dziedzic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0 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przy ul.J.Kochanowskiego na lokale socjal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8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2 2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,3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5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3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5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8%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up nieruchomości związany z realizacją skutków finansowych na skutek uchwalonych planów miejscowych zagospodarowania przestrzenn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 6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2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budowa cmentarza komunalnego przy kościele pw.Św.Katarzyny w Czechowicach-Dziedzica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 6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9 9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2 0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9 9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08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przętu komputeroweg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 4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ów komputerowych do Urzędu Mi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4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 3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erwer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onitorów komputerow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szyny frankującej do Urzędu Mi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5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ek do Urzędu Miej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rządzenia do oprawy dokumentacji Unibin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6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bezpieczenie sieci INTERNE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4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rządzenia do wizualizacji miasta w sieci INTERNE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centrali telefonicznej i sieci wewnętrznej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3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3 0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3 0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04 Komendy wojewódzkie Policj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finansowanie zakupów inwestycyjnych dla Policji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5 0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jazdu pożarniczego typ lekki dla OSP Czechowice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5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przy OSP Lipowi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dla Straży Miejsk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387 6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706 09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984 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4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 7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1 6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3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do c.o. do SP Nr 3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9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4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SP Nr 7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2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4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4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anstycznej wraz z infrastrukturą szkolno-przedszkolną przy SP Nr 2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raz z infrastrukturą socjalną przy SP Nr 3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wokół sali gimnastycznej przy ZSP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 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zaplecza socjalnego w ZSP Bron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gospodarowanie terenu przy SP Nr 7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5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 5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elektrycznej do PP Nr 3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8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6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8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PP Nr 10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apturowej zmywarki do naczyń z funkcją wyparzania do PP Nr 10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3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Nr 11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gazowej 4 palnikowej z piekarnikiem do PP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PP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4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4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u komputerowego do PP Nr 6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PP Nr 10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zafy przelotowej do PP Nr 10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8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zafy przelotowej do ZSP Nr 1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centralnego ogrzewania wraz z częściową armaturą i wkładem kominowym do PP Lig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 9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8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6 4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Gimnazjum Nr 3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8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80 6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0 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oiska przy Zespole Szkół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3 1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wyposażenia do sali gimnastycznej w Gimnazjum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maszyny do czyszczenia posadzki w Sali gimnastycznej w ZS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1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3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3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,3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wraz z oprogramowani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owego oprogramowania do księgowości i rachuby pła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111 Szpitale ogól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finansowanie zakupu sprzętu medycznego do Szpitala Pediatrycznego w Bielsku-Białej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6 9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3 Ośrodki wsparci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2%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i modernizacja budynku Ośrodka Dziennego Pobytu przy ul.A.Mickiewicza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0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19 Ośrodki pomocy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 8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osobowego do przewozu osób niepełnospraw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 8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 3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 3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401 Świetlice szkoln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aniaków do SP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do ziemaniaków do SP Nr 4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bemaru elektrycznego do SP Nr 7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SP Nr 2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robota kuchennego, wielofunkcyjnego do ZS w Zabrz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8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hłodni do Gimnazjum Nr 1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3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i do naczyń z funkcją wyparzania do Gimnazjum Nr 2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6 6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47 1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32 0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Bachorek i ul.Szkoln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2 Gospodarka odpadam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udium wykonalności projektu rekultywacji wysypiska odpadów komunaln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3 Oczyszczanie miast i ws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nowej wiaty przystankowej w rejonie ul.Górnicz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gospodarowanie parku miejskiego przy ul.H. Sienkiewicza i ul.N.Barlickiego - III eta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6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4 5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1 4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3,3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ul.Francuski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parkingu przy kościele p.w. Św. Katarzyny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9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Przedszkoln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Długi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1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1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Zawodzie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Cyprysowej w Ligoc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A.Czyża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6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Pszczelarskiej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3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Pod Polem w Bron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Drozdów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7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Brzozow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7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Chmieln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ul.Wesoł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Zabiele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5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25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2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2 punktów świetlnych przy ul.Miarki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na łączniku ul.Źródlanej z ul.Cmentarn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1 punktu świetlnego przy ul.Fredry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2 punktów świetlnych przy ul.Asnyka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Staszica do ul.Bachorek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Kołłątaja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%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ciągów pieszych: chodnik od Gimnazjum Nr 1 - od ul.Polnej do ul.Michałowicza oraz chodnik od ul.Polnej do ul.Szkoln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Pasiecznej w Zabrzegu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5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3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Źródlan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Klonow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Górnicz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1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ul.Baczyńskiego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4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etlenie ulicy bocznej do ul.Ślepej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7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6 8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 8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4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elewacji Miejskiego Domu Kultury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4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,0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przętu nagłaśniającego i mikrofonów do Miejskiego Domu Kultury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 4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%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3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zytnika kodow kreskowych oraz sprzętu komputerow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9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941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354 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669 4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8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75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88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03 27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7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dernizacja kotłowni i wymiana instalacji centralnego ogrzewania - Zabrzeg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boiska bocznego - MOSi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9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15 0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6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lacu zabaw dla dzieci w Zabrzegu - dokończe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oiska ze sztuczną nawierzchnią na MOS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oiska ogólnodostępnego ze sztuczną nawierzchnią o wym. 30m x 60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1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wodnienie płyty głównej stadionu MOSi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9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95 Pozostała działalność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1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rodzenie boiska sportowego w Ligocie przy ul.Wapienick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1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 380 1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131 3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734 13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6%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4:00Z</dcterms:created>
  <dc:creator>Gabriela Partyka</dc:creator>
  <dc:description/>
  <cp:keywords/>
  <dc:language>en-US</dc:language>
  <cp:lastModifiedBy>Gabriela Partyka</cp:lastModifiedBy>
  <dcterms:modified xsi:type="dcterms:W3CDTF">2008-04-02T07:45:00Z</dcterms:modified>
  <cp:revision>1</cp:revision>
  <dc:subject/>
  <dc:title>Załącznik Nr 4</dc:title>
</cp:coreProperties>
</file>