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600"/>
        <w:gridCol w:w="1200"/>
        <w:gridCol w:w="1220"/>
        <w:gridCol w:w="1040"/>
        <w:gridCol w:w="960"/>
      </w:tblGrid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łącznik Nr 5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3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DZIAŁ ŚRODKÓW NA JEDNOSTKI POMOCNICZE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Plan budżetu wg uchwały </w:t>
              <w:br/>
              <w:t>Nr VI/37/07 z 27.02.2007r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Budżet po zmianach na 31.12.2007r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Wykonanie za 2007r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% wykonania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Osiedla "Barbara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3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3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%</w:t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Osiedla "Renardowice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6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6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%</w:t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Osiedla "Północ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%</w:t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Osiedla "Dziedzice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2%</w:t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Osiedla "Centrum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 5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%</w:t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Osiedla "Lesisko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9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%</w:t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Osiedla "Tomaszówka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Osiedla "Południe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9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9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%</w:t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Osiedla "Czechowice-Górne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6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6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Sołecka Bronów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9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8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%</w:t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Sołecka Ligo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3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3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8%</w:t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Sołecka Zabrze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4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4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%</w:t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3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3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75 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1,3%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z.600 Transport i łącz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91 71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07 82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63 4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8,6%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60014 Drogi publiczne powiatow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0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,0%</w:t>
            </w:r>
          </w:p>
        </w:tc>
      </w:tr>
      <w:tr>
        <w:trPr>
          <w:trHeight w:val="330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60016 Drogi publiczne gminn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82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8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5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3,2%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60095 Pozostała działalnoś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88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z.750 Administracja publiczn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 59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6 4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4 9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0,6%</w:t>
            </w:r>
          </w:p>
        </w:tc>
      </w:tr>
      <w:tr>
        <w:trPr>
          <w:trHeight w:val="270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75095 Pozostała działalnoś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9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,6%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z.754 Bezpieczeństwo publiczne i ochrona przeciwpożarow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2 5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4 5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4 2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9,2%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75412 Ochotnicze straże pożarn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5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5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,2%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z.801 Oświata i wychowani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41 1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66 5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65 4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9,4%</w:t>
            </w:r>
          </w:p>
        </w:tc>
      </w:tr>
      <w:tr>
        <w:trPr>
          <w:trHeight w:val="28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80101 Szkoły podstawow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7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2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0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,9%</w:t>
            </w:r>
          </w:p>
        </w:tc>
      </w:tr>
      <w:tr>
        <w:trPr>
          <w:trHeight w:val="510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80103 Oddziały przedszkolne przy szkołach podstawowych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80104 Przedszkol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4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2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,8%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80110 Gimnazj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1,9%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z.852 Pomoc społeczn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3 66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9 6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9 6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9,9%</w:t>
            </w:r>
          </w:p>
        </w:tc>
      </w:tr>
      <w:tr>
        <w:trPr>
          <w:trHeight w:val="330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85295 Pozostała działalnoś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6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,9%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z.854 Edukacyjna opieka wychowawcz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 9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 6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 6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9,9%</w:t>
            </w:r>
          </w:p>
        </w:tc>
      </w:tr>
      <w:tr>
        <w:trPr>
          <w:trHeight w:val="780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zdz.85412 Kolonie i obozy oraz inne formy wypoczynku dzieci i młodzieży szkolnej, a także szkolenia młodzieży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9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9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8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,9%</w:t>
            </w:r>
          </w:p>
        </w:tc>
      </w:tr>
      <w:tr>
        <w:trPr>
          <w:trHeight w:val="49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zdz.85415 Pomoc materialna dla uczniów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z.900 Gospodarka komunalna i ochrona środowisk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8 55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1 7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8 9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7,5%</w:t>
            </w:r>
          </w:p>
        </w:tc>
      </w:tr>
      <w:tr>
        <w:trPr>
          <w:trHeight w:val="34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zdz.90003 Oczyszczanie miast i wsi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 90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7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 4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3,7%</w:t>
            </w:r>
          </w:p>
        </w:tc>
      </w:tr>
      <w:tr>
        <w:trPr>
          <w:trHeight w:val="540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zdz.90004 Utrzymanie zieleni w miastach i gminach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522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90015 Oświetlenie ulic, placów i dróg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65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5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5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,3%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z.921 Kultura i ochrona dziedzictwa</w:t>
              <w:br/>
              <w:t>narodoweg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4 87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8 1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8 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9,7%</w:t>
            </w:r>
          </w:p>
        </w:tc>
      </w:tr>
      <w:tr>
        <w:trPr>
          <w:trHeight w:val="522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zdz.92109 Domy i ośrodki kultury, świetlice i kluby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 5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 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zdz.92116 Biblioteki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0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92195 Pozostała działalnoś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87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6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5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,6%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z.926 Kultura fizyczna i sport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4 9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5 2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4 1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2,5%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92604 Instytucje kultury fizycznej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92695 Pozostała działalnoś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,7%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34 80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26 7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75 4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1,8%</w:t>
            </w:r>
          </w:p>
        </w:tc>
      </w:tr>
      <w:tr>
        <w:trPr>
          <w:trHeight w:val="522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45:00Z</dcterms:created>
  <dc:creator>Gabriela Partyka</dc:creator>
  <dc:description/>
  <cp:keywords/>
  <dc:language>en-US</dc:language>
  <cp:lastModifiedBy>Gabriela Partyka</cp:lastModifiedBy>
  <dcterms:modified xsi:type="dcterms:W3CDTF">2008-04-02T07:46:00Z</dcterms:modified>
  <cp:revision>1</cp:revision>
  <dc:subject/>
  <dc:title>Załącznik Nr 5</dc:title>
</cp:coreProperties>
</file>