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40"/>
        <w:gridCol w:w="754"/>
        <w:gridCol w:w="1039"/>
        <w:gridCol w:w="1680"/>
        <w:gridCol w:w="1260"/>
        <w:gridCol w:w="1220"/>
        <w:gridCol w:w="1020"/>
        <w:gridCol w:w="1220"/>
        <w:gridCol w:w="1060"/>
        <w:gridCol w:w="1240"/>
        <w:gridCol w:w="1120"/>
      </w:tblGrid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restart"/>
            <w:tcBorders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  <w:tc>
          <w:tcPr>
            <w:tcW w:w="342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3873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RZYCHODY I WYDATKI ZAKŁADU BUDŻETOWEGO W 2007 ROKU</w:t>
            </w:r>
          </w:p>
        </w:tc>
      </w:tr>
      <w:tr>
        <w:trPr>
          <w:trHeight w:val="103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azwa zakładu budżetowego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yfikacja Budżetowa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01.01.2007r.</w:t>
            </w:r>
          </w:p>
        </w:tc>
        <w:tc>
          <w:tcPr>
            <w:tcW w:w="5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</w:t>
            </w:r>
          </w:p>
        </w:tc>
        <w:tc>
          <w:tcPr>
            <w:tcW w:w="3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31.12.07r.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ział</w:t>
            </w:r>
          </w:p>
        </w:tc>
        <w:tc>
          <w:tcPr>
            <w:tcW w:w="7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ozdział</w:t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przychody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Razem wydatki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 tym: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ychody własne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do budżetu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ydatki inwestycyjne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miotow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elowe</w:t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iębiorstwo Komunikacji Miejskiej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0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lan budżetu gminy wg uchwały Nr VI/37/07 z dnia 27.02.2007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4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550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284 000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074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</w:tr>
      <w:tr>
        <w:trPr>
          <w:trHeight w:val="73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udżet gminy po zmianach na 31.12.2007r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Arial CE" w:hAnsi="Arial CE"/>
                <w:sz w:val="16"/>
                <w:szCs w:val="16"/>
              </w:rPr>
              <w:t>6 109 67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60 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28 679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109 679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28 679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08 481,00</w:t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Wykonanie za 2007r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488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66 07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 655 66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621 0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89 414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 049 604,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773 29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-362 142,00</w:t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% wykon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8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7,8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9,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6,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17,40</w:t>
            </w:r>
          </w:p>
        </w:tc>
      </w:tr>
      <w:tr>
        <w:trPr>
          <w:trHeight w:val="67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lan po zmianach (bez amortyzacji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Wykonanie (bez amortyzacji)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wozokilometró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58 16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065 0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gółem koszty działalności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10 0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81 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 276 314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szt 1 wozokilometr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,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,0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ywy włas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,5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4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5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,53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7:47:00Z</dcterms:created>
  <dc:creator>Gabriela Partyka</dc:creator>
  <dc:description/>
  <cp:keywords/>
  <dc:language>en-US</dc:language>
  <cp:lastModifiedBy>Gabriela Partyka</cp:lastModifiedBy>
  <dcterms:modified xsi:type="dcterms:W3CDTF">2008-04-02T07:47:00Z</dcterms:modified>
  <cp:revision>1</cp:revision>
  <dc:subject/>
  <dc:title>Załącznik Nr 6</dc:title>
</cp:coreProperties>
</file>