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520"/>
        <w:gridCol w:w="789"/>
        <w:gridCol w:w="1048"/>
        <w:gridCol w:w="950"/>
        <w:gridCol w:w="820"/>
        <w:gridCol w:w="760"/>
        <w:gridCol w:w="820"/>
        <w:gridCol w:w="840"/>
        <w:gridCol w:w="880"/>
        <w:gridCol w:w="860"/>
        <w:gridCol w:w="1180"/>
        <w:gridCol w:w="880"/>
        <w:gridCol w:w="1048"/>
      </w:tblGrid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łącznik Nr 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LICZENIE DOTACJI DLA GMINNYCH INSTYTUCJI KULTURY ZA  2007 ROK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lasyfikacja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zychody</w:t>
              <w:br/>
              <w:t>w tym: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Wydatki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Fundusz obrotowy na 01.01.2007r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zychody włas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tacj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tacje celow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datki bieżące w tym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łace z pocho-dnym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emonty kapitaln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datki inwestycyjn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br/>
              <w:t>Ogółem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Fundusz obrotowy na 31.12.2007r.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iejski Dom Kultury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10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budżet gminy wg uchwały Nr VI/37/07 z 27.02.2007r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1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65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96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26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1 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96 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budżet gminy po zmianach na 31.12.2007r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2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5 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73 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51 4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8 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2 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48 2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273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konanie za 2007r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2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5 7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73 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8 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10 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48 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3 3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8 4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16 46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5 931</w:t>
            </w:r>
          </w:p>
        </w:tc>
      </w:tr>
      <w:tr>
        <w:trPr>
          <w:trHeight w:val="34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wykonan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1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7%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9%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181,2%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iejska Biblioteka Publicz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1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budżet gminy wg uchwały Nr VI/37/07 z 27.02.2007r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1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57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97 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97 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54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97 11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budżet gminy po zmianach na 31.12.2007r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7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 7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71 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7 0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57 0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36 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7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7 04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konanie za 2007r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7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 6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71 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7 8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54 9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35 5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7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9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4 9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7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wykonan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7%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%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 budżet gmin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budżet gminy wg uchwały Nr VI/37/07 z 27.02.2007r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1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22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93 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23 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15 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93 1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budżet gminy po zmianach na 31.12.2007r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8 8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44 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338 5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235 2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18 3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7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335 26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273</w:t>
            </w:r>
          </w:p>
        </w:tc>
      </w:tr>
      <w:tr>
        <w:trPr>
          <w:trHeight w:val="34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konanie za 2007r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 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44 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 3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298 4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203 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288 9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7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 33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301 36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2 956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wykonan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7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3%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0%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90,3%</w:t>
            </w:r>
          </w:p>
        </w:tc>
      </w:tr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8:00Z</dcterms:created>
  <dc:creator>Gabriela Partyka</dc:creator>
  <dc:description/>
  <cp:keywords/>
  <dc:language>en-US</dc:language>
  <cp:lastModifiedBy>Gabriela Partyka</cp:lastModifiedBy>
  <dcterms:modified xsi:type="dcterms:W3CDTF">2008-04-02T07:48:00Z</dcterms:modified>
  <cp:revision>1</cp:revision>
  <dc:subject/>
  <dc:title>Załącznik Nr 7</dc:title>
</cp:coreProperties>
</file>