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120"/>
        <w:gridCol w:w="1200"/>
        <w:gridCol w:w="1180"/>
        <w:gridCol w:w="1000"/>
        <w:gridCol w:w="940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ZA 2007 ROK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VI/37/07 z 27.02.2007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za 2007r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/4)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na 01.01.2007 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5 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6 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,9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</w:tr>
      <w:tr>
        <w:trPr>
          <w:trHeight w:val="12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41 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,9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3 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8,2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6%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1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ka wodno-ście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1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oncepcji kanalizacji sanitarnej w Gminie Czechowice-Dziedz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4%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raz z przyłączami do budynków w ul.Polnej w Czechowicach-Dziedzicach na odc. od ul.Matejki do ul.Fał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,5%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ul.Królowej Jadwigi w dzielnicy Grabowice w Czechowicach-Dziedzicach - I et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4%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Bestwińskiej w Czechowicach-Dziedzicach - projek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6%</w:t>
            </w:r>
          </w:p>
        </w:tc>
      </w:tr>
      <w:tr>
        <w:trPr>
          <w:trHeight w:val="7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dzonek dla mieszkańc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0%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4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,7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7%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0%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graniczania niskiej emisji w zabudowie jednorodzin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5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5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6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2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,5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tywna zbiórka odpadów, zakup worków dla mieszkańc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5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3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Gminnego Planu Gospodarki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7%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przy ul.Bestwińskiej II et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2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onitoringowe, emisja i skład gazu składowiskowego (badania), osiadanie składowiska, wielkość opadu atmosferycznego, wywóz odcieków ok.1 140 m3, likwidacja piezometru P7 i odwiercenie nowego piezometru, utrzymanie terenu za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1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2%</w:t>
            </w:r>
          </w:p>
        </w:tc>
      </w:tr>
      <w:tr>
        <w:trPr>
          <w:trHeight w:val="10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m składowiska wraz z utrzymaniem i pielęgnacją rowu biegnącego wzdłuż torów kolejowych oraz pielęgnacja zrekultywowanego terenu (2,171 ha)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31.12.2007 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 7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9:00Z</dcterms:created>
  <dc:creator>Gabriela Partyka</dc:creator>
  <dc:description/>
  <cp:keywords/>
  <dc:language>en-US</dc:language>
  <cp:lastModifiedBy>Gabriela Partyka</cp:lastModifiedBy>
  <dcterms:modified xsi:type="dcterms:W3CDTF">2008-04-02T07:50:00Z</dcterms:modified>
  <cp:revision>1</cp:revision>
  <dc:subject/>
  <dc:title>Załącznik Nr 8</dc:title>
</cp:coreProperties>
</file>