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5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4140"/>
        <w:gridCol w:w="1274"/>
        <w:gridCol w:w="1180"/>
        <w:gridCol w:w="1220"/>
        <w:gridCol w:w="1060"/>
        <w:gridCol w:w="1060"/>
        <w:gridCol w:w="1457"/>
      </w:tblGrid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9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51" w:type="dxa"/>
            <w:gridSpan w:val="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Y I WYDATKI RACHUNKU DOCHODÓW WŁASNYCH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Nazwa dochodów własnych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Klasyfikacja </w:t>
              <w:br/>
              <w:t>Dz.  Rozdz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tan środków pieniężnych na 01.01.2007r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zychody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gółem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tan środ. pienięż.na koniec okresu sprawozdawczego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.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.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Odpłatność za żywienie dzieci i personelu w przedszkolach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z.801 rozdz.8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żet gminy wg uchwały Nr VI/37/07 z 27.02.2007r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 7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 9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 92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żet gminy po zmianach 31.12.2007r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 1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 7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 9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 92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za 2007r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 5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 1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 07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5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wykonani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6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6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1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1%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Odpłatność za żywienie dzieci, młodzieży i personelu w stołówkach szkolnych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z.854 rozdz.854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żet gminy wg uchwały Nr VI/37/07 z 27.02.2007r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7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 5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 3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 34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żet gminy po zmianach 31.12.2007r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7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 5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 3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 34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za 2007r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 1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 4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 45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34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wykonani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8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7,9%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żet gminy wg uchwały Nr VI/37/07 z 27.02.2007r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9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6 3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5 2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5 26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żet gminy po zmianach 31.12.2007r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9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6 3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5 2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5 26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za 2007r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9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7 7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6 6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1 53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8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wykonani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9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4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4%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</w:tr>
      <w:tr>
        <w:trPr>
          <w:trHeight w:val="495" w:hRule="atLeast"/>
        </w:trPr>
        <w:tc>
          <w:tcPr>
            <w:tcW w:w="1195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wyżywienia w przedszkolach w roku szkolnym 2006/2007 skorzystało średnio 971 dzieci, a w roku szkolnym 2007/2008 </w:t>
            </w:r>
          </w:p>
        </w:tc>
      </w:tr>
      <w:tr>
        <w:trPr>
          <w:trHeight w:val="240" w:hRule="atLeast"/>
        </w:trPr>
        <w:tc>
          <w:tcPr>
            <w:tcW w:w="4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o korzysta 1019 dzieci.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5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wyżywienia w stołówkach szkolnych w roku szkolnym 2006/2007 skorzystało średnio 1 769 dzieci, a w roku szkolnym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/2008 średnio korzysta 1 806 uczniów.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3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nna stawka żywieniowa dla przedszkoli wynosi 3,80 zł, a dla świetlic szkolnych od 2,00 zł do 2,50 zł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52:00Z</dcterms:created>
  <dc:creator>Gabriela Partyka</dc:creator>
  <dc:description/>
  <cp:keywords/>
  <dc:language>en-US</dc:language>
  <cp:lastModifiedBy>Gabriela Partyka</cp:lastModifiedBy>
  <dcterms:modified xsi:type="dcterms:W3CDTF">2008-04-02T07:53:00Z</dcterms:modified>
  <cp:revision>1</cp:revision>
  <dc:subject/>
  <dc:title>Załącznik Nr 9</dc:title>
</cp:coreProperties>
</file>