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20"/>
        <w:gridCol w:w="1200"/>
        <w:gridCol w:w="1180"/>
        <w:gridCol w:w="1000"/>
        <w:gridCol w:w="94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GOSPODARKI ZASOBEM GEODEZYJNYM I KARTOGRAFICZNYM ZA 2007 ROK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VI/37/07 z 27.02.2007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 na 31.12.2007r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za 2007r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(5/4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 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3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 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9 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3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wypisy z ewidencji gruntów i wgląd do dokumentacj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zgodnienia dokumentacji projektow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%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zgłoszenia robót geodezyjnych oraz ze sprzedaży i udostępnienia map oraz innych materiałów z zasob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odsetki bankow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0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0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6 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,0%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centralny (CFGZGIK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centralny (CFGZGIK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(własn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funduszu na 31.12.2007 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 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9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 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2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3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3:00Z</dcterms:created>
  <dc:creator>Gabriela Partyka</dc:creator>
  <dc:description/>
  <cp:keywords/>
  <dc:language>en-US</dc:language>
  <cp:lastModifiedBy>Gabriela Partyka</cp:lastModifiedBy>
  <dcterms:modified xsi:type="dcterms:W3CDTF">2008-04-02T07:54:00Z</dcterms:modified>
  <cp:revision>1</cp:revision>
  <dc:subject/>
  <dc:title>Załącznik Nr 10</dc:title>
</cp:coreProperties>
</file>