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20"/>
        <w:gridCol w:w="122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XLII/458/06 z 13.03.2006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 98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6 5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cel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9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9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7 5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4 9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4 9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9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9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78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4 1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9 1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6 2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6 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6 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6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1 3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3 0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 0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2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 2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cel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 967 7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 045 8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555 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59 4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59 4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0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5 4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5 4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581 68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671 7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28 3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5 9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95 9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80 3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5 7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5 7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75 81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3 88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2 9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3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3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7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7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- przedszko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8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8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7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środki na dofinansowanie własnych zadań bieżących gmin pozyskane z innych źróde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5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otrzymane z funduszy celowych na dofinansowanie kosztów inwestycj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7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960 7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188 2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03 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700 5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98 8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47 6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7 8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2 5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0 3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e zwrotów dotacji wykorzystanych niezgodnie z przeznaczeniem lub pobranych w nadmiernej wysok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9 2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0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3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8 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a celowa na współfinansowanie zadania inwestycyj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- dochody z wysypiska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6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a bieżące realizowane na podstawie porozumień między jednostkami samorządu terytori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e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 648 287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 904 374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633 931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5:00Z</dcterms:created>
  <dc:creator>Gabriela Partyka</dc:creator>
  <dc:description/>
  <cp:keywords/>
  <dc:language>en-US</dc:language>
  <cp:lastModifiedBy>Gabriela Partyka</cp:lastModifiedBy>
  <dcterms:modified xsi:type="dcterms:W3CDTF">2007-03-06T09:35:00Z</dcterms:modified>
  <cp:revision>1</cp:revision>
  <dc:subject/>
  <dc:title>Załącznik Nr 1</dc:title>
</cp:coreProperties>
</file>