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4280"/>
        <w:gridCol w:w="1200"/>
        <w:gridCol w:w="1200"/>
        <w:gridCol w:w="1200"/>
        <w:gridCol w:w="960"/>
        <w:gridCol w:w="960"/>
      </w:tblGrid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łącznik Nr 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 uchwały budżetowej Nr VI/37/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dy Miejskiej w Czechowicach-Dziedzicach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 dnia 27 lutego 2007 r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 BUDŻETU WG DZIAŁÓ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szczególnieni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 budżetu wg uchwały Nr XLII/458/06 z 13.03.2006r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lan po zmianach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 na 2007r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  <w:br/>
              <w:t>(5:4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42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ział 010 Rolnictwo i łowiectwo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 98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2 5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6 3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.01020 Postęp biologiczny w produkcji zwierzęcej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e do organizacji pozarządowych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. 01030 Izby rolnicz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3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3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3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. 01095 Pozostała działalnoś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98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 5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98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 5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42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ział 400 Wytwarzanie i zaopatrywanie w energię elektryczną, gaz i wod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0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0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.40002 Dostarczanie wody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 0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/ 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majątkow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42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ział 600 Transport i łącznoś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066 38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928 36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238 2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. 60004 Lokalny transport zbiorowy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3 0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71 5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24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8 0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8 0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50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 przedmiotowa do zakładu budżetowego PK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8 0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8 0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50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/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majątkow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5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4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25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tacja celowa z budżetu na finansowanie zakupu inwestycyjnego zakładu budżetowego PKM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5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4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25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. 60014 Drogi publiczne powiatow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7 84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52 84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9 9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34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55 34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4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jednostki pomocnicz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0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0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/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majątkow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 5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 5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 5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stki pomocnicz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5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5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. 60016 Drogi publiczne gminn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75 54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94 0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38 42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57 03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83 83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74 43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wynagrodzenia i składki naliczone od wynagrodzeń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3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3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3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stki pomocnicz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 53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33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83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/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majątkow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18 5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10 18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63 99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stki pomocnicz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 10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 10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 99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.60078 Usuwanie skutków klęsk żywiołowych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/ 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ozdz.60095 Pozostała działalność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 88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/ 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 88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stki pomocnicz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 88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42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ział 700 Gospodarka mieszkaniowa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117 27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251 75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054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5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. 70004 Różne jednostki obsługi gospodarki mieszkaniowej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17 27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51 75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54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72 27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06 75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51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ynagrodzenia i składki naliczone od wynagrodzeń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8 51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6 31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4 31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jednostki pomocnicz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/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majątkow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 0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 0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03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42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ział 710 Działalność usługow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66 36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79 0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44 6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5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. 71004 Plany zagospodarowania przestrzenneg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 0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 0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ynagrodzenia i składki naliczone od wynagrodzeń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. 71013 Prace geodezyjne i kartograficzne (nieinwestycyjne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16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16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16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4 16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7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.71014 Opracowania geodezyjne i kartograficzn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 2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 2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 2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 2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majątkow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.71035 Cmentarz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72 6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63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6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63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2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4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88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majątkow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428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ział 750 Administracja publiczn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192 0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980 88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816 30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4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.75011 Urzędy wojewódzki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 51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 2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 77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 51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 2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 77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 4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 12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 57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5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.75020 Starostwa powiatow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7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7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8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7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7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8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.75022 Rady gmin (miast i miast na prawach powiatu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 7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 7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 4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 7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 7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 44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.75023 Urzędy gmin (miast i miast na prawach powiatu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71 28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59 43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31 1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/ 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 954 28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82 43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33 13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81 4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09 55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17 7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majątkow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.75095 Pozostała działalność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8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8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09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8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8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09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stki pomocnicz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3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3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9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8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428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ział 751 Urzędy naczelnych organów władzy państwowej, kontroli i ochrony prawa oraz sądownictw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3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3 04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3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.75101 Urzędy naczelnych organów władzy państwowej, kontroli i ochrony praw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9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.75109 Wybory do rad gmin, rad powiatów i sejmików województw, wybory wójtów, burmistrzów i prezydentów miast oraz referenda gminne, powiatowe i wojewódzki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 69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 69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8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42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ział 754 Bezpieczeństwo publiczne i ochrona przeciwpożarow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56 37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94 97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86 1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dz.75404 Komendy wojewódzkie Policj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/ 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dotacj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/ 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majątkow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.75412 Ochotnicze straże pożarn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9 2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7 7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 6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 2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 2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 6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2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2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2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dotacje dla organizacji pozarządowych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jednostki pomocnicz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2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2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5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majątkow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 5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jednostki pomocnicz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.75414 Obrona cywiln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92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92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53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53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3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.75416 Straż Miejsk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110 17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0 27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3 66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6 17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 17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3 66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9 9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5 6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9 9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majątkow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 1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.75495 Pozostała działalność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/ 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8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428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ział 756 Dochody od osób prawnych, od osób fizycznych i od innych jednostek nieposiadających osobowości prawnej oraz wydatki związane z ich poborem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3 699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5 549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0 5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.75647 Pobór podatków, opłat i niepodatkowych należności budżetowych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 6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5 5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 5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 6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5 5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 58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 9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 7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 67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8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zwroty dotacji wykorzystanych niezgodnie z przeznaczeniem lub pobranych w nadmiernej wysokośc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42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ział 757 Obsługa długu publiczneg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0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.75702 Obsługa papierów wartościowych, kredytów i pożyczek jednostek samorządu terytorialneg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42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ział 758 Różne rozliczeni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 5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 82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0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2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.75818 Rezerwy ogólne i celow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 5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82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2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rezerwa ogóln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42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rezerwa celowa na usuwanie skutków klęsk żywiołowych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rezerwa celowa na bezpieczeństw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5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rezerwa celowa na regulacje płacow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42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ział 801 Oświata i wychowani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 631 7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 266 5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 999 09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.80101 Szkoły podstawow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738 84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229 7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16 92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874 29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790 27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972 45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540 98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341 8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518 3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jednostki pomocnicz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9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9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7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majątkow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64 5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 439 4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 47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jednostki pomocnicz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27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.80103 Oddziały przedszkolne w szkołach podstawowych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 51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 76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 8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 51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 76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 8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 57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 57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 85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jednostki pomocnicz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.80104 Przedszkol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31 8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50 83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05 99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74 5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86 28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144 39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17 63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56 06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36 07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jednostki pomocnicz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5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5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majątkow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3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54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6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.80110 Gimnazj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53 23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315 47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926 14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00 53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36 75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867 54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13 31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26 13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53 52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jednostki pomocnicz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majątkow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 7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 72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58 6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0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.80113 Dowożenie uczniów do szkół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 54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 04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 14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 54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 04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 14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84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26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92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.80114 Zespoły obsługi ekonomiczno-administracyjnej szkół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 5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7 4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 4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7 0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3 0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5 4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 69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5 7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9 86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majątkow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33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60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.80123 Licea profilowan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/ 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dotacj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.80146 Dokształcanie i doskonalenie nauczyciel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 2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 2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 4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 2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 2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 42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75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75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10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.80195 Pozostała działalność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 98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 9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25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 98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 9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25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dotacje dla organizacji pozarządowych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42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ział 851 Ochrona zdrowia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9 972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5 977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1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.85111 Szpitale ogóln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/ 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majątkow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.85149 Programy polityki zdrowotnej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dotacje dla organizacji pozarządowych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.85153 Zwalczanie narkomani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6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6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3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 przedmiotowa z budżetu dla jednostek niezaliczanych do sektora finansów publicznych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.85154 Przeciwdziałanie alkoholizmow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5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8 2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5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8 2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 77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 27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 71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 przedmiotowa dla jednostek nie zaliczanych do sektora finansów publicznych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.85195 Pozostała działalność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42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ział 852 Pomoc społeczn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775 96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244 1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478 55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.85202 Domy pomocy społecznej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1 3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2 5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5 74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1 3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2 5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5 74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 33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 53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 05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.85203 Ośrodki wsparci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62 4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4 8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 63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/ 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3 15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3 15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 63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6 19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6 19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 36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majątkow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9 2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 6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.85212 Świadczenia rodzinne, zaliczka alimentacyjna oraz składki na ubezpieczenia emerytalne i rentowe z ubezpieczenia społeczneg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46 8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55 58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08 3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/ 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46 8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55 58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08 37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 86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 2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 65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7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zwroty dotacji wykorzystanych niezgodnie z przeznaczeniem lub pobranych w nadmiernej wysokośc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.85213 Składki na ubezpieczenie zdrowotne opłacane za osoby pobierające niektóre świadczenia z pomocy społecznej oraz niektóre świadczenia rodzinn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39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39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1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39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39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11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zwroty dotacji wykorzystanych niezgodnie z przeznaczeniem lub pobranych w nadmiernej wysokośc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.85214 Zasiłki i pomoc w naturze oraz składki na ubezpieczenia emerytalne i rentow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70 37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70 49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50 6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70 37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70 49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50 61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0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zwroty dotacji wykorzystanych niezgodnie z przeznaczeniem lub pobranych w nadmiernej wysokośc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.85215 Dodatki mieszkaniow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00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00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80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00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00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80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.85219 Ośrodki pomocy społecznej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81 38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69 93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19 93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46 38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69 93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19 93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5 5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9 1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34 14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majątkow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.85228 Usługi opiekuńcze i specjalistyczne usługi opiekuńcz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 03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 03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 3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 03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 03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 31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6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6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45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.85295 Pozostała działalność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 2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 4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 82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 2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 4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 82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57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57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62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e dla organizacji pozarządowych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3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3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5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stki pomocnicz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8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8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6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42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ział 854 Edukacyjna opieka wychowawcz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465 24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530 6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530 74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.85401 Świetlice szkoln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16 78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22 7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41 42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76 38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81 48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00 62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76 97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74 0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76 29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majątkow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4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2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8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.85412 Kolonie i obozy oraz inne formy wypoczynku dzieci i młodzieży szkolnej, a także szkolenia młodzieży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 75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 25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 3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 75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 25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 32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81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9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8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e dla organizacji pozarządowych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 67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 67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86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jednostki pomocnicz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8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8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.85415 Pomoc materialna dla uczniów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 8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 8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 88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/ 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 8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 8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 88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ednostki pomocnicze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.85418 Przeciwdziałanie i ograniczanie skutków patologii społecznej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e dla organizacji pozarządowych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.85446 Dokształcanie i doskonalenie nauczyciel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8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8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8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8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2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428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ział 900 Gospodarka komunalna i ochrona środowisk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999 6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151 5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441 9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.90001 Gospodarka ściekowa i ochrona wó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1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6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majątkow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1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6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.90002 Gospodarka odpadam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9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9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95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9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9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95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57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57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55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.90003 Oczyszczanie miast i ws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91 5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91 5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64 6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91 5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91 5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64 6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jednostki pomocnicz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majątkow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.90004 Utrzymanie zieleni w miastach i gminach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6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6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stki pomocnicz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majątkow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.90015 Oświetlenie ulic, placów i dróg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46 6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2 5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1 15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1 5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9 5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4 5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majątkow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5 1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 0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 65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stki pomocnicz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89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8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65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.90095 Pozostała działalność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 6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 6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 2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/ 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 6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 6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 2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42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ział 921 Kultura i ochrona dziedzictwa narodoweg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909 5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029 21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819 17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9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.92105 Pozostałe zadania w zakresie kultury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 7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 34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 9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 7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 34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 9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e dla organizacji pozarządowych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7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7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4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.92109 Domy i ośrodki kultury, świetlice i kluby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93 8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43 9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35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/ 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8 8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3 9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5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8 8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3 9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5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jednostki pomocnicz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majątkow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70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dotacja celowa z budżetu na finansowanie zakupów inwestycyjnych dla instytucji kultury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.92116 Bibliotek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08 8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83 8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87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92 7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97 7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57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92 7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97 7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57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majątkow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 1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 1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dotacja celowa z budżetu na finansowanie zakupów inwestycyjnych dla instytucji kultury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1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.92195 Pozostała działalność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 17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 17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27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17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17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27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stki pomocnicz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77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77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87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majątkow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42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ział 926 Kultura fizyczna i spor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855 6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044 72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445 64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8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.92604 Instytucje kultury fizycznej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24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95 4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56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/ 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50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26 4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81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3 27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8 27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0 28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stki pomocnicz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majątkow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74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69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875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stki pomocnicz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.92605 Zadania w zakresie kultury fizycznej i sportu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 2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 2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 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 2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 2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 5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 dla organizacji pozarządowych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 2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 2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 5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.92695 Pozostała działalność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 4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 0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 14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 4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 0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 64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e dla organizacji pozarządowych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stki pomocnicz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8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8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majątkow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5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:</w:t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 819 656</w:t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 581 815</w:t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 968 678</w:t>
            </w:r>
          </w:p>
        </w:tc>
        <w:tc>
          <w:tcPr>
            <w:tcW w:w="96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wodniczący Rady Miejskiej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r Marek Kwaśn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9:37:00Z</dcterms:created>
  <dc:creator>Gabriela Partyka</dc:creator>
  <dc:description/>
  <cp:keywords/>
  <dc:language>en-US</dc:language>
  <cp:lastModifiedBy>Gabriela Partyka</cp:lastModifiedBy>
  <dcterms:modified xsi:type="dcterms:W3CDTF">2007-03-06T09:50:00Z</dcterms:modified>
  <cp:revision>3</cp:revision>
  <dc:subject/>
  <dc:title>Załącznik Nr 2</dc:title>
</cp:coreProperties>
</file>