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893"/>
        <w:gridCol w:w="779"/>
        <w:gridCol w:w="628"/>
        <w:gridCol w:w="2261"/>
        <w:gridCol w:w="1067"/>
        <w:gridCol w:w="1067"/>
        <w:gridCol w:w="1365"/>
        <w:gridCol w:w="677"/>
      </w:tblGrid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21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Załącznik Nr 3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499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o uchwały budżetowej Nr VI/37/07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176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ady Miejskiej w Czechowicach-Dziedzicach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21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z dnia 27 lutego 2007 r.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80" w:type="dxa"/>
            <w:gridSpan w:val="8"/>
            <w:vMerge w:val="restart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DOCHODY I WYDATKI ZWIĄZANE Z ZADANIAMI WŁASNYMI I ZLECONYMI JEDNOSTKOM SAMORZĄDU TERYTORIALNEGO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80" w:type="dxa"/>
            <w:gridSpan w:val="8"/>
            <w:vMerge w:val="continue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ział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iał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§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Nazwa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Planowane dochody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Planowane wydatki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Kwota dochodów do odprowadzenia do budżetu państwa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7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Administracja publiczna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28 07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28 07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21 5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501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Urzędy wojewódzkie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28 07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28 07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21 5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>7501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1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28 07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35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chody budżetu państwa związane z realizacją zadań zlecanych jednostkom samorządu terytorialnego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21 5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01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nagrodzenia osobowe pracowników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 51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04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datkowe wynagrodzenie roczne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 73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11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kładki na ubezpieczenia społeczne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7 34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12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kładki na Fundusz Pracy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48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75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6 3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6 3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5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51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 3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 3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5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51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1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 3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11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kładki na ubezpieczenia społeczne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12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kładki na Fundusz Pracy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17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Wynagrodzenia bezosobowe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33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21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materiałów i wyposażenia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88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30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usług pozostałych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37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płaty z tytułu zakupu usług telekomunikacyjnych telefonii stacjonarnej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74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85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Pomoc społeczna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0 117 98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0 117 98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3 17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5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521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 002 0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 002 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1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 002 0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35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chody budżetu państwa związane z realizacją zadań zlecanych jednostkom samorządu terytorialnego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17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02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7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11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Świadczenia społeczne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 739 8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01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>Wynagrodzenia osobowe pracowników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40 09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04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datkowe wynagrodzenie roczne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 09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11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kładki na ubezpieczenia społeczne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4 89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12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kładki na Fundusz Pracy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 56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21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materiałów i wyposażenia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 7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28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usług zdrowotnych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30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usług pozostałych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8 92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35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usług dostępu do sieci Internet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37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płaty z tytułu zakupu usług telekomunikacyjnych telefonii stacjonarnej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41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dróże służbowe krajowe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93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44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 82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70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74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 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75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5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521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3 0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3 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5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521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1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3 0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13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kładki na ubezpieczenie zdrowotne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3 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5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521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40 59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40 59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5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521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1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68 69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3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Dotacje celowe otrzymane z budżetu państwa na realizację własnych zadań bieżących gmin (związków gmin)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71 9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11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Świadczenia społeczne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40 59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5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521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środki pomocy społecznej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88 70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88 7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3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Dotacje celowe otrzymane z budżetu państwa na realizację własnych zadań bieżących gmin (związków gmin) 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88 70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01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nagrodzenia osobowe pracowników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88 7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5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522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Usługi opiekuńcze i specjalistyczne usługi opiekuńcze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3 96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3 96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5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522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1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3 96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35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chody budżetu państwa związane z realizacją zadań zlecanych jednostkom samorządu terytorialnego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02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8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01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nagrodzenia osobowe pracowników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1 04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04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datkowe wynagrodzenie roczne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7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11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kładki na ubezpieczenia społeczne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 86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12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kładki na Fundusz Pracy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17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Wynagrodzenia bezosobowe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 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21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materiałów i wyposażenia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1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26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energii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28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usług zdrowotnych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37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płaty z tytułu zakupu usług telekomunikacyjnych telefonii stacjonarnej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8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41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dróże służbowe krajowe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44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6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70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74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5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529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została działalność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9 71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9 71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5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529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3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Dotacje celowe otrzymane z budżetu państwa na realizację własnych zadań bieżących gmin (związków gmin) 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9 71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11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Świadczenia społeczne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9 71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OGÓŁEM: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0 252 4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0 252 40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24 67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499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rzewodniczący Rady Miejskiej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r Marek Kwaśny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9:38:00Z</dcterms:created>
  <dc:creator>Gabriela Partyka</dc:creator>
  <dc:description/>
  <cp:keywords/>
  <dc:language>en-US</dc:language>
  <cp:lastModifiedBy>Gabriela Partyka</cp:lastModifiedBy>
  <dcterms:modified xsi:type="dcterms:W3CDTF">2007-03-06T09:38:00Z</dcterms:modified>
  <cp:revision>1</cp:revision>
  <dc:subject/>
  <dc:title>Załącznik Nr 3</dc:title>
</cp:coreProperties>
</file>