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60"/>
        <w:gridCol w:w="960"/>
        <w:gridCol w:w="960"/>
        <w:gridCol w:w="960"/>
        <w:gridCol w:w="960"/>
        <w:gridCol w:w="960"/>
        <w:gridCol w:w="960"/>
        <w:gridCol w:w="1180"/>
        <w:gridCol w:w="9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VI/37/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27 lutego 2007 r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ESTAWIENIE DOCHODÓW I WYDATKÓW ORAZ ŹRÓDEŁ FINANSOWANIA </w:t>
              <w:br/>
              <w:t>DEFICYTU BUDŻETOWEGO W 2007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wota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6 633 9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9 968 6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EFICYT BUDŻETOWY (I-II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13 334 7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INANSOWANIE DEFICYTU BUDŻETOWEGO (1-2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 334 7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ychody ogółem:</w:t>
              <w:br/>
              <w:t>z tego: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 717 318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dwyżka budżetowa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lne środki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417 318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życzek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redytów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chody ogółem</w:t>
              <w:br/>
              <w:t>z tego: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 382 5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kredytów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86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pożyczek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5 7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YCHOD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redyty krajow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 30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redyt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 30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krycie deficyt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30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owa basenu krytego wolnostojącego o wym.25,0 m x 12,5 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 terenie MOSiR w Czechowicach-Dziedzica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0:00Z</dcterms:created>
  <dc:creator>Gabriela Partyka</dc:creator>
  <dc:description/>
  <cp:keywords/>
  <dc:language>en-US</dc:language>
  <cp:lastModifiedBy>Gabriela Partyka</cp:lastModifiedBy>
  <dcterms:modified xsi:type="dcterms:W3CDTF">2007-03-06T09:40:00Z</dcterms:modified>
  <cp:revision>1</cp:revision>
  <dc:subject/>
  <dc:title>Załącznik Nr 5</dc:title>
</cp:coreProperties>
</file>