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20"/>
        <w:gridCol w:w="2180"/>
        <w:gridCol w:w="1040"/>
        <w:gridCol w:w="106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VI/37/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27 lutego 2007 r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KAZ WYDATKÓW MAJĄTKOWYCH DO BUDŻETU NA ROK 200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, rozdział, nazwa zadani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kres rzeczow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na 2007r.</w:t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483 49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04 Lokalny transport zbiorow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autobusów do PK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14 Drogi publiczne powiatow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5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Budowa chodnika przy ul.Ligockiej i ul.Czechowicki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dział finansowy w przebudowie dróg powiatowych ul.Drzymały - ul.Górnicz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do Powiat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Rozdz.60016 Drogi publiczne gmin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63 993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sfaltowanie ul.Wodn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kładka asfaltowa na dł. 34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sfaltowanie ul.Morcinka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kładka asfaltowa, budowa chodni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sfaltowanie ulicy bocznej do ul.Legionów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nakładka asfaltowa na dł. 40 mb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99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99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Wąski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obowiązanie z 2006r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385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gospodarowanie terenu od poczty do wiaduktu przy ul.Towarow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000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.Zbożowej w Bronow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rytowanie, podbudowa, nakładka asfaltowa na dł. 24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Modernizacja ul.Ks.J.Londzina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wykonawczy, miejscowe korytowanie, podbudowa, nakładka asfaltowa na dł. 50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0 000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.Miłej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wykonawczy, korytowanie, wykonanie podbudowy, nakładka asfaltowa na dł. ok. 15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.Zawiście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wykonawczy, miejscowe korytowanie, podbudowa, nakładka asfaltowa na dł. ok. 50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0 000</w:t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.Rybackiej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wykonawczy, częściowe korytowanie, podbudowa, nakładka asfaltowa na dł. ok. 45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0 000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łącznika ul.Brzozowej i ul.Klonow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rytowanie, podbudowa, nawierzchnia tłuczniowa na dł. ok. 5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.Zbijowski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projekt wykonawczy, korytowanie, wykonanie podbudowy, nakładka asfaltowa na dł. ok. 60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0 000</w:t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.Bukow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wykonawczy, miejscowe korytowanie, podbudowa, nakładka asfaltowa na dł. ok. 20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odcinka ul.Górnicz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budowlany, chodniki, zatoka postojowa, odwodnien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sfaltowanie ul.Starowiejski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Asfaltowanie ul.Morelowej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103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0004 Różne jednostki obsługi gospodarki mieszkaniow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03 0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i montaż kotłów c.o. gazowych wraz z automatyką pogodową do budynku przy ul.Miliardowickiej 64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00</w:t>
            </w:r>
          </w:p>
        </w:tc>
      </w:tr>
      <w:tr>
        <w:trPr>
          <w:trHeight w:val="38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miana rurociągu ciepłowniczego na osiedlu przy ul.Bestwiński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py oraz przekopy w gruncie kat.III - 250 m3, wykonanie podsypki z piasku - 75 m3, wymiana śr.65 mm z rur preizolowa-nych - 110 mb, wymiana rurociągu śr.50 mm z rur preizolowanych - 210 mb, wymiana rurociągu śr.32 mm z rur preizolowanych - 180 mb, wykonanie odgałęzień z rur preizolowanych - 4 szt. zasypanie wykopów - 175 m3, wywóz ziemi - 75 m3, wykonanie prób szczelności 50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budynku z lokalami socjalnymi w Gminie Czechowice-Dziedzi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kumentacja, rozpoczęcie realizacj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3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daptacja budynku przy ul.J.Kochanowskiego na lokale socjal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alizacj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 4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gulacje stanów prawnych gruntów zajętych na cele publiczne wg podjętych uchwa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up nieruchomości związany z realizacją skutków finansowych na skutek uchwalonych planów miejscowych zagospodarowania przestrzenneg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1035 Cmentarz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Rozbudowa cmentarza komunalnego przy kościele pw.Św.Katarzyny w Czechowicach-Dziedzica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poczęcie realizacji (1 ha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98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8 0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estawów komputerowych z oprogramowani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rogramów komputerowych do Urzędu Miejskieg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serweró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onitorów komputerowy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szyny frankującej do Urzędu Miejskieg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serokopiarek do Urzędu Miejskieg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budowa Urzędu Miejskiego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3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04 Komendy wojewódzkie Policj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finansowanie zakupów inwestycyjnych dla Policji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2 Ochotnicze straże pożar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ojazdu pożarniczego typ lekki dla OSP Czechowice I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agospodarowanie terenu przy OSP Lipowiec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387 67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1 Szkoły podstawow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4 476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wraz z oprogramowaniem do SP Nr 3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ieca kondensacyjnego do c.o. do SP Nr 3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wraz z oprogramowaniem do SP Nr 4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serokopiarki do SP Nr 7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wraz z oprogramowaniem do SP Nr 2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ali gimnastycznej w SP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obowiązanie z 2006r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476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ali gimnastycznej wraz z infrastrukturą szkolno-przedszkolną przy SP Nr 2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ali gimnastycznej wraz z infrastrukturą socjalną przy SP Nr 3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gospodarowanie terenu wokół sali gimnastycznej przy ZSP w Bronow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zaplecza socjalnego w ZSP Bronó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4 Przedszko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 6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Zakup zmywarko-wyparzacza do PP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uchni elektrycznej do PP Nr 3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2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serokopiarki do PP Nr 6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8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mywarko-wyparzacza do PP Nr 8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serokopiarki do PP Nr 10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8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apturowej zmywarki do naczyń z funkcją wyparzania do PP Nr 10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1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mywarko-wyparzacza do PP Nr 11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uchni gazowej 4 palnikowej z piekarnikiem  do PP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2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atelni elektrycznej do PP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10 Gimnazj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58 6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z drukarką do Gimnazjum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z drukarką do Gimnazjum Nr 3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ali gimnastycznej w Gimnazjum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alizacj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80 6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boiska przy Zespole Szkół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alizacj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0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wyposażenia do sali gimnastycznej w Gimnazjum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szyny do czyszczenia posadzki w sali gimnastycznej w ZS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ermomodernizacja Gimnazjum Nr 1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14 Zespoły obsługi ekonomiczno-administracyjnej szkó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estawów komputerowych wraz z oprogramowani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nowego oprogramowania do księgowości i rachuby pła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111 Szpitale ogól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finansowanie zakupu sprzętu medycznego do Szpitala Pediatrycznego w Bielsku-Biał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203 Ośrodki wsparc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budowa i modernizacja budynku Ośrodka Dziennego Pobytu przy ul.A.Mickiewicza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0 8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401 Świetlice szkol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8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obieraczki do ziemniaków do SP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obieraczki do ziemniaków do SP Nr 4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bemaru elektrycznego do SP Nr 7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mywarko-wyparzacza do SP Nr 2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akup robota kuchennego, wielofunkcyjnego do ZS w Zabrzeg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8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chłodni do Gimnazjum Nr 1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mywarki do naczyń z funkcją wyparzania do Gimnazjum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66 65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gospodarowanie parku miejskiego przy ul.H.Sienkiewicza i ul.N.Barlickiego - III eta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opracowanie dokumentacji projektowej, remont rozdzielni przy estradzie, remont nawierzchni alejek, przetarg, wykonawstwo (ok. 800 m2 + ławki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6 657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świetlenie ul.Francuski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, wykonanie oświetlenia 20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świetlenie parkingu przy kościele p.w. Św. Katarzyny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1 punktu świetlnego przy ul.Przedszkolnej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1 punktu świetlnego przy ul.Długiej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1 punktu świetlnego przy ul.Zawodzie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1 punktu świetlnego przy ul.Cyprysowej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A.Czyża w Bronow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Pszczelarskiej w Bronow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oświetlenia przy ul.Pod Polem w Bronow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1 punktu świetlnego przy ul.Drozdów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1 punktu świetlnego przy ul.Brzozow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oświetlenia przy ul.Chmieln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oświetlenia przy ul.Wesoł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Zabiele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257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2 punktów świetlnych przy ul.Miarki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1 punktu świetlnego na łączniku ul.Źródlanej z ul.Cmentarn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7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70 00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elewacji Miejskiego Domu Kultury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00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sprzętu nagłaśniającego i mikrofonów do Miejskiego Domu Kultury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16 Bibliote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0 0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budynku Miejskiej Biblioteki Publicznej przy ul.Niepodległości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941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604 Instytucje kultury fizyczn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75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kotłowni i wymiana instalacji centralnego ogrzewania - Zabrze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oświetlenia boiska bocznego - MOSi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i wykonan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0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basenu krytego wolnostojącego o wym.25,0 m x 12,5 m na terenie MOSiR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alizacj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0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placu zabaw dla dzieci w Zabrzegu - dokończen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boiska ze sztuczną nawierzchnią na MOSi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695 Pozostała działalnoś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grodzenie boiska sportowego w Ligocie przy ul.Wapienicki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alizacj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4 380 12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gr  Marek Kwaśn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1:00Z</dcterms:created>
  <dc:creator>Gabriela Partyka</dc:creator>
  <dc:description/>
  <cp:keywords/>
  <dc:language>en-US</dc:language>
  <cp:lastModifiedBy>Gabriela Partyka</cp:lastModifiedBy>
  <dcterms:modified xsi:type="dcterms:W3CDTF">2007-03-06T09:41:00Z</dcterms:modified>
  <cp:revision>1</cp:revision>
  <dc:subject/>
  <dc:title>Załącznik Nr 6</dc:title>
</cp:coreProperties>
</file>