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20"/>
        <w:gridCol w:w="1300"/>
        <w:gridCol w:w="1060"/>
        <w:gridCol w:w="1060"/>
        <w:gridCol w:w="1060"/>
        <w:gridCol w:w="1240"/>
        <w:gridCol w:w="1240"/>
        <w:gridCol w:w="1160"/>
        <w:gridCol w:w="960"/>
        <w:gridCol w:w="280"/>
        <w:gridCol w:w="960"/>
      </w:tblGrid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Załącznik Nr 6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do uchwały budżetowej Nr VI/37/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z dnia 27 lutego 2007 r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WIELOLETNIE PLANY INWESTYCJNE GMINY CZECHOWICE-DZIEDZ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12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Jednostka realizująca program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Wartość zadania do realizacj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sz w:val="18"/>
                <w:szCs w:val="18"/>
              </w:rPr>
              <w:t>Wartość zadania zrealizowa-nego w latach poprzednich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Ogółem wartość zadania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2008r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2009r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artość zada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artość zada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artość zada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artość zada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artość zadania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artość zada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środki budże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środki budże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środki budże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środki budżet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środki budżetow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środki budżeto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.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Zakup autobusów do PKM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2 074 0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 830 0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3 904 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3 904 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2 074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 83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3 904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3 904 0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2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Budowa budynku z lokalami socjalnymi w Gminie Czechowice-Dziedzice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 53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2 87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 4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5 80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29 1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5 834 113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 530 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2 875 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 400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5 805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29 1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E" w:hAnsi="Arial CE"/>
                <w:sz w:val="20"/>
                <w:szCs w:val="20"/>
              </w:rPr>
              <w:t>5 834 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cmentarza komunalnego przy kościele pw. Św.Katarzyny w Czechowicach-Dziedzicach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 0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 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2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 22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2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 22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owa sali gimnastycznej w </w:t>
              <w:br/>
              <w:t xml:space="preserve">Gimnazjum Nr 2 w Czechowicach-Dziedzicach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0 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6 614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0 6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 6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6 61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boiska przy Zespole Szkół w Ligocie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1 126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1 12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basenu krytego wolnostojącego o wym.25,0 m x 12,5 m na terenie MOSiR w Czechowicach-Dziedzicach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3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2 4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22 414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3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2 4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22 41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Ogółem wartość zada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15 734 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9 14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1 4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26 279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2 318 8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28 598 4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Ogółem środki budżet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15 734 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9 14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1 4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26 279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2 318 8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28 598 48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41:00Z</dcterms:created>
  <dc:creator>Gabriela Partyka</dc:creator>
  <dc:description/>
  <cp:keywords/>
  <dc:language>en-US</dc:language>
  <cp:lastModifiedBy>Gabriela Partyka</cp:lastModifiedBy>
  <dcterms:modified xsi:type="dcterms:W3CDTF">2007-03-06T09:42:00Z</dcterms:modified>
  <cp:revision>1</cp:revision>
  <dc:subject/>
  <dc:title>Załącznik Nr 6a</dc:title>
</cp:coreProperties>
</file>