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2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dla organizacji pozarządowych - plan zadań na 2007 rok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 50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 Ratownictwo i ochrona ludnośc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00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 Działanie na rzecz osób niepełnospraw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50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Kultura, sztuka, ochrona dóbr kultury i tradycj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40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 Krajoznawstwo oraz wypoczynek dzieci i młodzież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860,00 zł</w:t>
            </w:r>
          </w:p>
        </w:tc>
      </w:tr>
      <w:tr>
        <w:trPr>
          <w:trHeight w:val="10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 Pomoc społeczna w tym pomoc rodzinom i osobom w trudnej sytuacji życiowej oraz wyrównywanie szans tych rodzin i osó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 000,00 zł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 260,00 zł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do uchwały budżetowej Nr VI/37/0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27 lutego 2007 r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ACJE DLA ORGANIZACJI POZARZĄDOWYCH ORAZ POZOSTAŁYCH PODMIOTÓW PROWADZĄCYCH DZIAŁALNOŚĆ POŻYTKU PUBLICZNEG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  EKOLOGIA I OCHRONA ZWIERZĄT ORAZ OCHRON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 xml:space="preserve">     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czystości ras zwierząt i ptaków hodowlanych w ramach </w:t>
      </w:r>
    </w:p>
    <w:p>
      <w:pPr>
        <w:pStyle w:val="Normal"/>
        <w:ind w:left="141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owli drobnego inwentar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3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010 Rolnictwo i łowiectwo,  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Rozdział 01020 Postęp biologiczny w produkcji zwierzęcej ( </w:t>
      </w:r>
      <w:r>
        <w:rPr>
          <w:rFonts w:cs="Arial" w:ascii="Arial" w:hAnsi="Arial"/>
          <w:b/>
          <w:sz w:val="20"/>
        </w:rPr>
        <w:t>3 000,00 zł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  UPOWSZECHNIANIE KULTURY FIZYCZNEJ I SPO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lekkiej atletyki 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orozwojowe przygotowanie sportowe dzieci i młodzieży w ramach sekcji judo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sportu masowego oraz organizacja szkoleń w zakresie kajakarstwa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ka pływania dzieci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tenisa stołowego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jd Rowerowy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orozwojowe przygotowanie sportowe oraz rozwój siatkówki  wśród dzieci i młodzieży   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dyscyplinie saneczkarstwa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sekcji piłki nożnej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Propagowanie turystyki rowerowej w formie weekendowych wyjazdów rowerowych oraz rodzinnego rajdu roweroweg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sportowe w wędkarstwie jako sposób na spędzanie wolnego czasu przez dzieci i młodzież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kultury fizycznej  i promocja sportu wśród emerytów, rencistów i inwalidów  i zapewnienie im  aktywnych form spędzania wolnego czasu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35 5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926  Kultura fizyczna i sport, 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Rozdz.92605 Zadania w zakresie kultury fizycznej i sportu ( </w:t>
      </w:r>
      <w:r>
        <w:rPr>
          <w:rFonts w:cs="Arial" w:ascii="Arial" w:hAnsi="Arial"/>
          <w:b/>
          <w:sz w:val="20"/>
        </w:rPr>
        <w:t>130 500,00</w:t>
      </w:r>
      <w:r>
        <w:rPr>
          <w:rFonts w:cs="Arial" w:ascii="Arial" w:hAnsi="Arial"/>
          <w:sz w:val="20"/>
        </w:rPr>
        <w:t xml:space="preserve"> z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Rozdz.92695 Pozostała działalność ( </w:t>
      </w:r>
      <w:r>
        <w:rPr>
          <w:rFonts w:cs="Arial" w:ascii="Arial" w:hAnsi="Arial"/>
          <w:b/>
          <w:sz w:val="20"/>
        </w:rPr>
        <w:t xml:space="preserve"> 5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OWNICTWO I OCHRONA LUD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 Bezpieczeństwo i zabezpieczenie medyczne podczas imprez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    masowych, nauka udzielania pomocy przedlekarski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2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Oświata i wychowanie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Rozdz.80195 Pozostała działalność ( </w:t>
      </w:r>
      <w:r>
        <w:rPr>
          <w:rFonts w:cs="Arial" w:ascii="Arial" w:hAnsi="Arial"/>
          <w:b/>
          <w:sz w:val="20"/>
        </w:rPr>
        <w:t xml:space="preserve">12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 DZIAŁANIE NA RZECZ OSÓB NIEPEŁNOSPRAW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y rehabilitacyjno-wychowawcze dla dzieci i młodzieży ze sprzężonymi   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ościami,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 Działalność na rzecz osób niepełnosprawnych obejmująca przewóz osób  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iepełnosprawnych, prowadzenie edukacji, rehabilitacji oraz działania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tegracyjne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  Rewalidacja osób niepełnosprawnych poprzez hipoterapię, zajęcia plastyczno-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echniczne oraz rehabilitację ruchową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  Umożliwianie korzystania z rehabilitacji zajęciowych młodzieży 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ej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y rehabilitacyjno-wychowawcze dla osób dorosłych ( tzw. „dorosłe dzieci „ )   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e sprzężonymi niepełnosprawnościami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gracja społeczna jako terapia dla dzieci niepełnosprawnych i ich rodziców,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odzeństwa oraz opiekunów w tym: spotkania integracyjne oraz paraolimpiada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dzieciom niepełnosprawnym w rozwijaniu swoich zainteresowań poprzez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organizowanie kółka filmowo-fotograficznego dla niepełnosprawnych umysłowo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az organizację konkursów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4 5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 xml:space="preserve">54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wiedzy o dziejach i kulturze naszego regionu,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zbogacanie zbiorów izby regionaln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2.   Upowszechnianie muzyki klasycznej, kameralnej i organowej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  Jarmark Harcerski z okazji Dnia Dzieck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  <w:tab/>
        <w:t xml:space="preserve">Upowszechnianie filatelistyki, filumenistyki oraz numizmatyki poprzez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gospodarowanie czasu wolnego dzieci i młodzieży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„Profesjonalna Manufaktura” – warsztaty i spotkania edukacyjne mające na cel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zaangażowanie młodzieży w życie społeczno-kulturalne gminy Czechowice-Dziedzi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6. „Radość i tworzenie” – warsztaty artystyczne dla dzieci i młodzieży na terenie gminy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zechowice-Dziedzice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Warsztaty fotograficzne dla mieszkańców gminy Czechowice-Dziedzice w różnych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rupach wiek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27 4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Rozdział 92105 Pozostałe zadania w zakresie kultury </w:t>
      </w:r>
      <w:r>
        <w:rPr>
          <w:rFonts w:cs="Arial" w:ascii="Arial" w:hAnsi="Arial"/>
          <w:b/>
          <w:sz w:val="20"/>
        </w:rPr>
        <w:t>(27 400,00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ZNAWSTWO ORAZ WYPOCZYNEK DZIECI I MŁODZIEŻ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Kolonie,  półkolonie, obozy, zimowiska  dla dzieci i młodzieży,  </w:t>
      </w:r>
    </w:p>
    <w:p>
      <w:pPr>
        <w:pStyle w:val="Normal"/>
        <w:ind w:left="732" w:firstLine="6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   Inne formy organizacji wypoczynku dla dzieci i młodzieży </w:t>
      </w:r>
    </w:p>
    <w:p>
      <w:pPr>
        <w:pStyle w:val="Normal"/>
        <w:ind w:left="1080" w:firstLine="33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00 86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412 Kolonie i obozy oraz inne formy wypoczynku dzieci i młodzieży szkolnej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 także szkolenia młodzieży  </w:t>
      </w:r>
      <w:r>
        <w:rPr>
          <w:rFonts w:cs="Arial" w:ascii="Arial" w:hAnsi="Arial"/>
          <w:b/>
          <w:sz w:val="20"/>
        </w:rPr>
        <w:t>(100 860,00 zł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1.Świetlica profilaktyczno-wychowawcza dla dzieci pochodzących z rodzin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zagrożonych marginalizacją społeczną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74 000,00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4 Edukacyjna opieka wychowawcza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418 Przeciwdziałanie i ograniczanie skutków patologii społecznej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 74 000,00 z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EM :  407 260,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65"/>
        </w:tabs>
        <w:ind w:left="1065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6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2:00Z</dcterms:created>
  <dc:creator>Gabriela Partyka</dc:creator>
  <dc:description/>
  <cp:keywords/>
  <dc:language>en-US</dc:language>
  <cp:lastModifiedBy>Gabriela Partyka</cp:lastModifiedBy>
  <dcterms:modified xsi:type="dcterms:W3CDTF">2007-03-06T09:50:00Z</dcterms:modified>
  <cp:revision>2</cp:revision>
  <dc:subject/>
  <dc:title>Dotacje dla organizacji pozarządowych - plan zadań na 2007 rok</dc:title>
</cp:coreProperties>
</file>