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60"/>
        <w:gridCol w:w="960"/>
        <w:gridCol w:w="960"/>
        <w:gridCol w:w="960"/>
        <w:gridCol w:w="1939"/>
        <w:gridCol w:w="160"/>
        <w:gridCol w:w="3"/>
        <w:gridCol w:w="957"/>
        <w:gridCol w:w="960"/>
      </w:tblGrid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07 ROK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dność ogół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998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mieszkańc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3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km2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74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23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10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 33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3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33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68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54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6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19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49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41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 91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 90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34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24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6 63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37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 00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 476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 78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25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6 98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12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8 99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59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 01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1 616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 17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6 795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97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96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7 34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9 30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6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4 83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6 47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630 0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 712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4 Drogi publiczne powia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8 82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95 Pozostała dzial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9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9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ział 754 Bezpieczeństwo publiczne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ochrona przeciwpożar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1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 7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3 Oddziały przedszkolne pr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łach podstawow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dz.80104 Przedszkol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6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6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4 Edukacyjna opieka wychowawc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412 Kolonie i obozy oraz inne fo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poczynku dzieci i młodzieży szkolnej, a takż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ochrona środowi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 75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3 Oczyszczanie miast i w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65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874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874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9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0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3:00Z</dcterms:created>
  <dc:creator>Gabriela Partyka</dc:creator>
  <dc:description/>
  <cp:keywords/>
  <dc:language>en-US</dc:language>
  <cp:lastModifiedBy>Gabriela Partyka</cp:lastModifiedBy>
  <dcterms:modified xsi:type="dcterms:W3CDTF">2007-03-06T09:43:00Z</dcterms:modified>
  <cp:revision>1</cp:revision>
  <dc:subject/>
  <dc:title>Załącznik Nr 8</dc:title>
</cp:coreProperties>
</file>