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660"/>
        <w:gridCol w:w="840"/>
        <w:gridCol w:w="1320"/>
        <w:gridCol w:w="1260"/>
        <w:gridCol w:w="1240"/>
        <w:gridCol w:w="1200"/>
        <w:gridCol w:w="1080"/>
        <w:gridCol w:w="1080"/>
        <w:gridCol w:w="1000"/>
        <w:gridCol w:w="1100"/>
        <w:gridCol w:w="1120"/>
      </w:tblGrid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0" w:type="dxa"/>
            <w:gridSpan w:val="3"/>
            <w:vMerge w:val="restart"/>
            <w:tcBorders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Załącznik Nr 9</w:t>
              <w:br/>
              <w:t>do uchwały budżetowej Nr VI/37/07</w:t>
              <w:br/>
              <w:t>Rady Miejskiej w Czechowicach-Dziedzicach</w:t>
              <w:br/>
              <w:t>z dnia 27 lutego 2007 r.</w:t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48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PLAN PRZYCHODÓW I WYDATKÓW ZAKŁADU BUDŻETOWEGO W 2007 ROKU</w:t>
            </w:r>
          </w:p>
        </w:tc>
      </w:tr>
      <w:tr>
        <w:trPr>
          <w:trHeight w:val="103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kładu budżetowego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yfikacja Budżetow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środków obrotowych na 01.01.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hody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środków obrotowych na 31.12.</w:t>
            </w:r>
          </w:p>
        </w:tc>
      </w:tr>
      <w:tr>
        <w:trPr>
          <w:trHeight w:val="22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a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ochody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ydatki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hody własne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aty do budżetu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inwestycyjne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miot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we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Komunikacji Miejskie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finansowy na 2006r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2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23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lan finansowy po zmianach na 2006r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8 4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26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26 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8 481,00</w:t>
            </w:r>
          </w:p>
        </w:tc>
      </w:tr>
      <w:tr>
        <w:trPr>
          <w:trHeight w:val="42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finansowy na 2007r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8 4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8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84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4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8 481,00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(poz.4:3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10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10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2007r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08 4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8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7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84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74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08 481,00</w:t>
            </w:r>
          </w:p>
        </w:tc>
      </w:tr>
      <w:tr>
        <w:trPr>
          <w:trHeight w:val="40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r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r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wozokilometrów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3 6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8 16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koszty działalności bieżącej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8 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0 0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1 wozokilometr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własn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43:00Z</dcterms:created>
  <dc:creator>Gabriela Partyka</dc:creator>
  <dc:description/>
  <cp:keywords/>
  <dc:language>en-US</dc:language>
  <cp:lastModifiedBy>Gabriela Partyka</cp:lastModifiedBy>
  <dcterms:modified xsi:type="dcterms:W3CDTF">2007-03-06T09:44:00Z</dcterms:modified>
  <cp:revision>1</cp:revision>
  <dc:subject/>
  <dc:title>Załącznik Nr 9</dc:title>
</cp:coreProperties>
</file>