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790"/>
        <w:gridCol w:w="1029"/>
        <w:gridCol w:w="1023"/>
        <w:gridCol w:w="1211"/>
        <w:gridCol w:w="888"/>
        <w:gridCol w:w="804"/>
      </w:tblGrid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VI/37/0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27 lutego 2007 r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ZCZEGÓŁOWE ZESTAWIENIE PRZYCHODÓW I WYDATKÓW GMINNEGO FUNDUSZU </w:t>
              <w:br/>
              <w:t>OCHRONY ŚRODOWISKA I GOSPODARKI WODNEJ NA 2007 ROK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budżetu wg uchwały </w:t>
              <w:br/>
              <w:t>Nr XLII/458/06 z 13.03.2006r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zewidywane wykon. w 2006r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7r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rubr.6/4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środków na 01.01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8 7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8 7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55 7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2 1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1,4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5 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5 7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5 7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 1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,7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0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0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6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6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68 0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,0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wpływów opłat i kar za usuwanie drzew</w:t>
              <w:br/>
              <w:t>i krzewów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0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%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wpływów z tytułu składowania odpadów na terenie gminy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</w:tr>
      <w:tr>
        <w:trPr>
          <w:trHeight w:val="12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wpływów z tytułu opłat i kar za pozostałe rodzaje korzystania ze środowiska i wprowadzenia w nim zmian oraz szczególne rodzaje korzystania z wód i urządzeń wodnyc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 kwot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91 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91 7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123 7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7,2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91 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91 7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41 1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7,2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ekologiczna propagowanie działań proekologicznych i zasady zrównoważonego rozwoju (szkolenia,plakaty,ulotki, edukacja mieszkańców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,0%</w:t>
            </w:r>
          </w:p>
        </w:tc>
      </w:tr>
      <w:tr>
        <w:trPr>
          <w:trHeight w:val="7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modernizacyjnych i inwestycyjnych służących ochronie środowiska i gospodarce wodnej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5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5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9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,8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spodarka wodno-ściekow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5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5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9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,8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rejonie Zapałkowni w Czechowicach-Dziedzicach - projek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przedsięwzięcia Regulacja Gospodarki Wodno-Ściekowej w Gminie Czechowice-Dziedzic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6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6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raz z przyłączami w ul.S.Staszic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9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9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9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zyłączy kanalizacyjnych po południowej stronie ul.M.Michałowicza do ul.Polnej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a budowy kanalizacji sanitarnej w rejonie Kontaktu i Valeo przy ul.Bestwińskiej w Czechowicach-Dziedzicac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do budynków w ulicy bocznej do ul.Dębowej w Czechowicach-Dziedzicach - projek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z budynków w rejonie ul.Szkolnej od ul.Michałowicza do ul.Węglowej - projek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do budynków w rejonie ul.Drzymały, ul.Dolnej i ul.Głowackiego w Czechowicach-Dziedzicach - projek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do budynków w ul.Michałowicza - odcinek do ul.Witkiewicza w Czechowicach-Dziedzicach - projek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koncepcji kanalizacji sanitarnej w Gminie Czechowice-Dziedzic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raz z przyłączami do budynków w ul.Polnej w Czechowicach-Dziedzicach na odc.od ul.Matejki do ul.Fałat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ul.Królowej Jadwigi w dzielnicy Grabowice w Czechowicach-Dziedzicach - I etap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rejonie ul.Bestwińskiej w Czechowicach-Dziedzicach - projek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i utrzymanie zieleni, zadrzewień oraz parków ustanowionych przez Radę Miejsk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dzonek dla mieszkańców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terenów zielen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,0%</w:t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drzewostanu na terenie cmentarzy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dania służące ochronie środowiska wynikające z zasady zrównoważonego rozwoju w gmini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5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,4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interwencyjnych analiz i prac w przypadku wystąpienia zagrożenia w środowisku, wspomaganie systemów kontrolno-pomiarowych, inne zadania służące ochronie środowisk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9%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dania służące ochronie środowiska wynikające z realizacji programu ochrony środowisk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,2%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gramu likwidacji niskiej emisji w zabudowie jednorodzinnej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graniczania nieskiej emisji w zabudowie jednorodzinnej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1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,4%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wynikających z planu gospodarki odpadam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,1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azbestu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ktywna zbiórka odpadów, zakup worków dla mieszkańców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0%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zbiórki odpadów niebezpiecznyc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Gminnego Planu Gospodarki Odpadam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 przy ul.Bestwińskiej II etap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8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onitoringowe, utrzymanie terenu za ogrodzeniem składowiska, utrzymanie i pielęgnacja rowu wzdłuż torów kolejowych, wywóz odcieków z wysypisk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144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a monitoringowe, emisja i skład gazu składowiskowego (badania), osiadanie składowiska, wielkość opadu atmosferycz-nego, wywóz odcieków ok.1 140m3, likwidacja piezometru P7 i odwiercenie nowego piezome- 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, utrzymanie terenu za ogrodzeniem składowiska wraz z utrzymaniem i pielęgnacją rowu biegnącego wzdłuż torów kolejowych oraz pielęgnacja zrekultywowanego terenu (2,171 ha)</w:t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programu kompleksowej gospodarki odpadami dla miasta Bielska-Białej i gmin powiatu bielskieg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9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9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,2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 funduszu na 31.12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0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0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 6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 6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0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0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5:00Z</dcterms:created>
  <dc:creator>Gabriela Partyka</dc:creator>
  <dc:description/>
  <cp:keywords/>
  <dc:language>en-US</dc:language>
  <cp:lastModifiedBy>Gabriela Partyka</cp:lastModifiedBy>
  <dcterms:modified xsi:type="dcterms:W3CDTF">2007-03-06T09:45:00Z</dcterms:modified>
  <cp:revision>1</cp:revision>
  <dc:subject/>
  <dc:title>Załącznik Nr 11</dc:title>
</cp:coreProperties>
</file>