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240"/>
        <w:gridCol w:w="2720"/>
        <w:gridCol w:w="1021"/>
        <w:gridCol w:w="1000"/>
        <w:gridCol w:w="940"/>
        <w:gridCol w:w="940"/>
        <w:gridCol w:w="985"/>
      </w:tblGrid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VI/37/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27 lutego 2007 r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RZYCHODÓW I WYDATKÓW RACHUNKU DOCHODÓW WŁASNYCH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.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zwa dochodów własnych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lasyfikacja </w:t>
              <w:br/>
              <w:t>Dz.  Rozdz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pieniężnych na 01.01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owane przychod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owane wydatki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pieniężnych na 31.12.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.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6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 i personelu w przedszkola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Dz.801 rozdz.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8 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8 6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7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 i personelu w przedszkola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01 rozdz.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3 7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6 9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(poz.2:1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6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, młodzieży i personelu w stołówkach szkol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54 rozdz.85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6 5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8 8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7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, młodzieży i personelu w stołówkach szkol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54 rozdz.85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7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2 5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8 3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(poz.5:4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6:00Z</dcterms:created>
  <dc:creator>Gabriela Partyka</dc:creator>
  <dc:description/>
  <cp:keywords/>
  <dc:language>en-US</dc:language>
  <cp:lastModifiedBy>Gabriela Partyka</cp:lastModifiedBy>
  <dcterms:modified xsi:type="dcterms:W3CDTF">2007-03-06T09:46:00Z</dcterms:modified>
  <cp:revision>1</cp:revision>
  <dc:subject/>
  <dc:title>Załącznik Nr 12</dc:title>
</cp:coreProperties>
</file>