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40"/>
        <w:gridCol w:w="1300"/>
        <w:gridCol w:w="1234"/>
        <w:gridCol w:w="1180"/>
        <w:gridCol w:w="1140"/>
      </w:tblGrid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Załącznik Nr 13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4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o uchwały budżetowej Nr VI/37/0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4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ady Miejskiej w Czechowicach-Dziedzicach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z dnia 27 lutego 2007r.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034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ZCZEGÓŁOWE ZESTAWIENIE PRZYCHODÓW I WYDATKÓW GMINNEGO FUNDUSZU GOSPODARKI ZASOBEM GEODEZYJNYM I KARTOGRAFICZNYM NA 2007 ROK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Wyszczególnienie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Plan budżetu wg uchwały </w:t>
              <w:br/>
              <w:t>Nr XLII/458/06 z 13.03.2006r.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Przewidywane wykonanie w 2006r.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Plan na 2007r.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% (5:4)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tan funduszu na początek roku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87 67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87 6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82 07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93,6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pieniężn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 78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 7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 07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3,5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leżnośc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2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bowiązani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14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1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4,5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lanowane przychody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20 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6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2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5,0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y za wypisy z ewidencji gruntów i wgląd do dokumentacj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 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3,3%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y za uzgodnienia dokumentacji projektowyc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8,3%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y za zgłoszenia robót geodezyjnych oraz ze sprzedaży i udostępnienia map oraz innych materiałów z zasobu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7,3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(odsetki bankowe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,0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lanowane wydatk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95 67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95 6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90 07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97,1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rowadzenia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rowadzenie 10% wpływów na fundusz centalny (CFGZGIK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/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rowadzenie 10% wpływów na fundusz wojewódzki (WFGZGIK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bieżące (własne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 67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 6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 07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0,5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inwestycyjn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,9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 funduszu na koniec roku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,1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pieniężn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11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2,8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leżnośc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2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bowiązani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14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6,7%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wodniczący Rady Miejskiej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r Marek Kwaśny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9:46:00Z</dcterms:created>
  <dc:creator>Gabriela Partyka</dc:creator>
  <dc:description/>
  <cp:keywords/>
  <dc:language>en-US</dc:language>
  <cp:lastModifiedBy>Gabriela Partyka</cp:lastModifiedBy>
  <dcterms:modified xsi:type="dcterms:W3CDTF">2007-03-06T09:47:00Z</dcterms:modified>
  <cp:revision>1</cp:revision>
  <dc:subject/>
  <dc:title>Załącznik Nr 13</dc:title>
</cp:coreProperties>
</file>