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6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ałącznik Nr 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do uchwały budżetowej Nr VI/37/07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  <w:t>z dnia 27 lutego 2007 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  <w:t>Planowane spłaty zobowiązań na 2007 rok i lata następ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b/>
                <w:b/>
                <w:bCs/>
              </w:rPr>
            </w:pPr>
            <w:r>
              <w:rPr>
                <w:rFonts w:cs="Arial" w:ascii="Arial CE" w:hAnsi="Arial CE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tuł spłaty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płata rat kredytów:</w:t>
              <w:br/>
              <w:t>- długoterminowych</w:t>
              <w:br/>
              <w:t>- krótkoterminowy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176 0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56 8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490 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490 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223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1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9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E" w:hAnsi="Arial CE"/>
                <w:sz w:val="16"/>
                <w:szCs w:val="16"/>
              </w:rPr>
              <w:t>24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6 250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dsetki od kredytó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52 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4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49 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49 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33 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26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14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4 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 575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Spłata rat pożyczki:</w:t>
              <w:br/>
              <w:t>- długoterminowej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369 32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525 7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417 17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92 99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53 59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96 00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Odsetki od pożyc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86 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0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42 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7 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 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otencjalne kwoty spłat z tytułu udzielonych poręczeń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Potencjalne kwoty spłat z tytułu zabezpieczeń umów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5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Razem spłaty ra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545 3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382 57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 907 6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3 083 4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476 5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 296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1 90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240 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"/>
                <w:sz w:val="16"/>
                <w:szCs w:val="16"/>
              </w:rPr>
            </w:pPr>
            <w:r>
              <w:rPr>
                <w:rFonts w:cs="Arial" w:ascii="Arial CE" w:hAnsi="Arial CE"/>
                <w:sz w:val="16"/>
                <w:szCs w:val="16"/>
              </w:rPr>
              <w:t>76 25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spłaty odset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9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9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2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9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8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5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spłaty rat i odsetek w danym ro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4 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2 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9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 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7 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4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825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7:00Z</dcterms:created>
  <dc:creator>Gabriela Partyka</dc:creator>
  <dc:description/>
  <cp:keywords/>
  <dc:language>en-US</dc:language>
  <cp:lastModifiedBy>Gabriela Partyka</cp:lastModifiedBy>
  <dcterms:modified xsi:type="dcterms:W3CDTF">2007-03-06T09:47:00Z</dcterms:modified>
  <cp:revision>1</cp:revision>
  <dc:subject/>
  <dc:title>Załącznik Nr 14</dc:title>
</cp:coreProperties>
</file>