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60"/>
        <w:gridCol w:w="1101"/>
        <w:gridCol w:w="940"/>
        <w:gridCol w:w="960"/>
        <w:gridCol w:w="880"/>
        <w:gridCol w:w="900"/>
        <w:gridCol w:w="900"/>
        <w:gridCol w:w="900"/>
        <w:gridCol w:w="900"/>
        <w:gridCol w:w="920"/>
      </w:tblGrid>
      <w:tr>
        <w:trPr>
          <w:trHeight w:val="255" w:hRule="atLeast"/>
        </w:trPr>
        <w:tc>
          <w:tcPr>
            <w:tcW w:w="10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spłaty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Kwota długu na dzień </w:t>
              <w:br/>
              <w:t>31.12.2006r.*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ognozowane kwoty długu według stanu na koniec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emitowane papiery wartościowe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redyty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7 1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20 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29 7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9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1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50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 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0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9 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9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1 2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7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3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życzki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85 46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9 7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 58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 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 46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 7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58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yjęte depozyt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ognozowane dochody budżetowe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1 313 7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6 633 9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6 110 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7 266 6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8 440 6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9 632 3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 841 8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2 069 4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05 19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.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lne zobowiązania: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jednostek budżetowych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zostałych jednostek (zakładów budżetowych, gospodarstw, funduszy), wynikające z: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w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zeczeń sądu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onych poręczeń i gwarancji, innych tytułów ( w tym: z dostaw towarów i usług, składek na ubezpieczenie społeczne i fundusz pracy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wota zadłużenia z tyt. kredytów i pożycze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 062 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 980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 072 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988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512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2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dłużenie z tyt. odsete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64 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65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73 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5 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4 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2 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 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gółem kwota zadłużen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 426 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 745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 645 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394 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777 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349 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35 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 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8:00Z</dcterms:created>
  <dc:creator>Gabriela Partyka</dc:creator>
  <dc:description/>
  <cp:keywords/>
  <dc:language>en-US</dc:language>
  <cp:lastModifiedBy>Gabriela Partyka</cp:lastModifiedBy>
  <dcterms:modified xsi:type="dcterms:W3CDTF">2007-03-06T09:49:00Z</dcterms:modified>
  <cp:revision>1</cp:revision>
  <dc:subject/>
  <dc:title>c</dc:title>
</cp:coreProperties>
</file>